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厅里的秘密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厅里的秘密呻吟</w:t>
      </w:r>
      <w:r>
        <w:rPr>
          <w:sz w:val="32"/>
          <w:szCs w:val="32"/>
        </w:rPr>
        <w:t>&lt;/p&gt;&lt;p&gt;&lt;img src="/static-img/bO0Tu0hYS69Ra21UlXnpqfHXf3ZFc4gB_94NFhGL3i0.jpg"&gt;&lt;/p&gt;&lt;p&gt;</w:t>
      </w:r>
      <w:r>
        <w:rPr>
          <w:sz w:val="32"/>
          <w:szCs w:val="32"/>
        </w:rPr>
        <w:t>在一个平凡的住宅区里，有一户人家似乎总是充满了神秘和诱惑。每当夜幕降临，四周寂静无声时，那里的灯光就好像在悄悄地向外传递着某种消息。人们总是在小声议论，这个家庭的女主人似乎有着不为人知的一面，而这背后的秘密正是发生在他们客厅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被朋友欺骗</w:t>
      </w:r>
      <w:r>
        <w:rPr>
          <w:sz w:val="32"/>
          <w:szCs w:val="32"/>
        </w:rPr>
        <w:t>&lt;/p&gt;&lt;p&gt;&lt;img src="/static-img/uzaKNO1SniCUYOtaVHDzX_HXf3ZFc4gB_94NFhGL3i0.jpg"&gt;&lt;/p&gt;&lt;p&gt;</w:t>
      </w:r>
      <w:r>
        <w:rPr>
          <w:sz w:val="32"/>
          <w:szCs w:val="32"/>
        </w:rPr>
        <w:t>这个故事始于一次偶然的邀请。一位年轻女性受到了她的老朋友的邀请，去她家参加一个聚会。在酒精的影响下，她放松了许多，不自觉地流露出了自己的真实性格。而她的朋友则利用这一点，对她进行了一次深入的人性探索，从而揭开了娇妻被朋友欺骗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变成私密空间</w:t>
      </w:r>
      <w:r>
        <w:rPr>
          <w:sz w:val="32"/>
          <w:szCs w:val="32"/>
        </w:rPr>
        <w:t>&lt;/p&gt;&lt;p&gt;&lt;img src="/static-img/vItjzotGbL9XGE67z5liLvHXf3ZFc4gB_94NFhGL3i0.jpg"&gt;&lt;/p&gt;&lt;p&gt;</w:t>
      </w:r>
      <w:r>
        <w:rPr>
          <w:sz w:val="32"/>
          <w:szCs w:val="32"/>
        </w:rPr>
        <w:t>聚会结束后，一切都仿佛归于平静，但实际上，客厅已经不再是一个普通的地方。那儿装饰得十分豪华，每一处细节都透露出一种低调却又奢华的气息。这使得即便是在众目睽睬之下，也能让两个人的关系升级到另一个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呻吟声中的愉悦</w:t>
      </w:r>
      <w:r>
        <w:rPr>
          <w:sz w:val="32"/>
          <w:szCs w:val="32"/>
        </w:rPr>
        <w:t>&lt;/p&gt;&lt;p&gt;&lt;img src="/static-img/3PY-XE5dyriUEkluJR6U3fHXf3ZFc4gB_94NFhGL3i0.jpg"&gt;&lt;/p&gt;&lt;p&gt;</w:t>
      </w:r>
      <w:r>
        <w:rPr>
          <w:sz w:val="32"/>
          <w:szCs w:val="32"/>
        </w:rPr>
        <w:t>随着时间推移，那位年轻女性开始对这种生活方式产生了兴趣。她发现自己能够从中获得前所未有的快乐和解脱。她开始主动参与这些“聚会”，并且逐渐学会如何控制自己的欲望，同时也学会如何享受那种由呻吟带来的愉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影子</w:t>
      </w:r>
      <w:r>
        <w:rPr>
          <w:sz w:val="32"/>
          <w:szCs w:val="32"/>
        </w:rPr>
        <w:t>&lt;/p&gt;&lt;p&gt;&lt;img src="/static-img/hn9paK-tgmJmPGSqc6A3zvHXf3ZFc4gB_94NFhGL3i0.jpg"&gt;&lt;/p&gt;&lt;p&gt;</w:t>
      </w:r>
      <w:r>
        <w:rPr>
          <w:sz w:val="32"/>
          <w:szCs w:val="32"/>
        </w:rPr>
        <w:t>有一天，当她独自一人坐在客厅里时，她意外地发现了一部关于娇妻被朋友在客厅呻吟动漫。那部动漫以其真实的情节和生动的情感描写，让她感到既羞耻又兴奋。它似乎预言了自己将要经历的事情，而且那个画面中她们共同体验到的快乐，与现实中的情境相呼应，使得那份刺激变得更加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的小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“聚会”成了家庭日常的一部分。不仅年轻女性参与其中，她丈夫甚至也加入进来，他们三个人一起玩起了一场没有边界的心理游戏。在这样的氛围中，即便是最平凡的事物也可能因为新的意义而变得诱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终，这一切都是建立在彼此之间默契和信任基础上的。当所有事情都公开化的时候，那位年轻女性不得不做出选择。她决定继续走下去，因为那些瞬间给予她的快感远超过任何其他东西。但同时，她也明白，在这个世界上，没有什么是不变的，只有彼此之间不断演绎出的故事才是唯一稳定的东西。</w:t>
      </w:r>
      <w:r>
        <w:rPr>
          <w:sz w:val="32"/>
          <w:szCs w:val="32"/>
        </w:rPr>
        <w:t>&lt;/p&gt;&lt;p&gt;&lt;a href = "/doc/715912-</w:t>
      </w:r>
      <w:r>
        <w:rPr>
          <w:sz w:val="32"/>
          <w:szCs w:val="32"/>
        </w:rPr>
        <w:t>客厅里的秘密呻吟</w:t>
      </w:r>
      <w:r>
        <w:rPr>
          <w:sz w:val="32"/>
          <w:szCs w:val="32"/>
        </w:rPr>
        <w:t>.doc" rel="alternate" download="715912-</w:t>
      </w:r>
      <w:r>
        <w:rPr>
          <w:sz w:val="32"/>
          <w:szCs w:val="32"/>
        </w:rPr>
        <w:t>客厅里的秘密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