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略了最基本的人际关系——家庭。父母儿女一家狂短文小说下载中，有这样一个故事，它讲述了一家人为了重温亲情，共同参与一个小型派对，从而发现了彼此之间隐藏的笑料和感动。</w:t>
      </w:r>
      <w:r>
        <w:rPr>
          <w:sz w:val="32"/>
          <w:szCs w:val="32"/>
        </w:rPr>
        <w:t>&lt;/p&gt;&lt;p&gt;&lt;img src="/static-img/eVHODAPcAe7Ne_Vb6BYBQI__G4Of19mk3KDo-rPtej28SU9mGhqv552rAdM480I5.jpg"&gt;&lt;/p&gt;&lt;p&gt;</w:t>
      </w:r>
      <w:r>
        <w:rPr>
          <w:sz w:val="32"/>
          <w:szCs w:val="32"/>
        </w:rPr>
        <w:t>首先，这个故事中的主人公是一位忙碌的父亲，他总是因为工作压力而忽视了家庭生活。在一次偶然的机会下，他意外地发现自己有空余时间，可以参加他的孩子们组织的一个小型派对。这让他意识到，无论多忙，他都不能忽视家庭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母亲是一个精细的心灵，她一直在背后默默支持着整个家族。她不仅为这次派对准备了丰盛的晚餐，还将自己的创作——《父母儿女一家狂短文小说下载》中的一段文字作为礼物赠送给每位宾客。这段文字记录了她与丈夫从结婚那天起，就开始编织梦想、种植希望、共享快乐的小日子。这些文字让每个人都深受触动，对于无数辛勤付出的母亲来说，这是她们最大的回报。</w:t>
      </w:r>
      <w:r>
        <w:rPr>
          <w:sz w:val="32"/>
          <w:szCs w:val="32"/>
        </w:rPr>
        <w:t>&lt;/p&gt;&lt;p&gt;&lt;img src="/static-img/_QtnlMuskq8aJgeJ3WAi3o__G4Of19mk3KDo-rPtej0pjCgrJErrWnJzKb6JFnd1yS0G-s-QIGqJnPAQ5AzpLQ.jpg"&gt;&lt;/p&gt;&lt;p&gt;</w:t>
      </w:r>
      <w:r>
        <w:rPr>
          <w:sz w:val="32"/>
          <w:szCs w:val="32"/>
        </w:rPr>
        <w:t>再者，长子是一名科技宅男，他利用自己的专业知识，为这次聚会设置了一台高科技投影仪，让他们能够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体验一次旅行。而妹妹则是个活泼开朗的小姑娘，她负责整理所有参与者的照片，并制作了一本精美的手工相册，让每个人的笑容和瞬间都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邀请了外婆来帮忙准备食物，同时也分享了许多古老传统菜肴，这不仅增添了一份家的味道，也让年轻一代了解到文化遗产。同时，他们还邀请上了隔壁老王，是他们家的好朋友。他带来了几瓶自酿啤酒，不仅增加了一份趣味活动，也成为了大家交流心声、放松心情的良机。</w:t>
      </w:r>
      <w:r>
        <w:rPr>
          <w:sz w:val="32"/>
          <w:szCs w:val="32"/>
        </w:rPr>
        <w:t>&lt;/p&gt;&lt;p&gt;&lt;img src="/static-img/M_OMsycgM9SdMteAas9aoI__G4Of19mk3KDo-rPtej0pjCgrJErrWnJzKb6JFnd1yS0G-s-QIGqJnPAQ5AzpLQ.jpg"&gt;&lt;/p&gt;&lt;p&gt;</w:t>
      </w:r>
      <w:r>
        <w:rPr>
          <w:sz w:val="32"/>
          <w:szCs w:val="32"/>
        </w:rPr>
        <w:t>最后，那场派对并不是简单的一场聚会，而是一个重新认识彼此，一起</w:t>
      </w:r>
      <w:r>
        <w:rPr>
          <w:sz w:val="32"/>
          <w:szCs w:val="32"/>
        </w:rPr>
        <w:t xml:space="preserve">Laugh and Love </w:t>
      </w:r>
      <w:r>
        <w:rPr>
          <w:sz w:val="32"/>
          <w:szCs w:val="32"/>
        </w:rPr>
        <w:t>的过程。在那个夜晚，每个人都明白到了爱，是用行动去表达，而不是单纯的话语。当所有人围坐在一起，分享着喜悦时，那份属于这个家的“疯狂”才真正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事人们回头看这一切，都认为那场“疯狂”的派对是他们之间感情纽带加强的一刻，是一种珍贵的人生经历。而对于那些寻求类似经历的人们来说，《父母儿女一家狂短文小说下载》提供了一种启示：只要你愿意，你就能找到这样的幸福时光，只要你努力，你就能拥抱这样的亲情爆炸。</w:t>
      </w:r>
      <w:r>
        <w:rPr>
          <w:sz w:val="32"/>
          <w:szCs w:val="32"/>
        </w:rPr>
        <w:t>&lt;/p&gt;&lt;p&gt;&lt;img src="/static-img/5EQhe3fGsved_PpCxe1IJY__G4Of19mk3KDo-rPtej0pjCgrJErrWnJzKb6JFnd1yS0G-s-QIGqJnPAQ5AzpLQ.jpg"&gt;&lt;/p&gt;&lt;p&gt;&lt;a href = "/doc/716495-</w:t>
      </w:r>
      <w:r>
        <w:rPr>
          <w:sz w:val="32"/>
          <w:szCs w:val="32"/>
        </w:rPr>
        <w:t>家庭狂欢的秘密</w:t>
      </w:r>
      <w:r>
        <w:rPr>
          <w:sz w:val="32"/>
          <w:szCs w:val="32"/>
        </w:rPr>
        <w:t>.doc" rel="alternate" download="716495-</w:t>
      </w:r>
      <w:r>
        <w:rPr>
          <w:sz w:val="32"/>
          <w:szCs w:val="32"/>
        </w:rPr>
        <w:t>家庭狂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