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神的挑战迈开腿男生吃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位朋友张伟和李明正在一起聊天。突然，张伟的一个女友小红走了进来，她手里拿着一大束鲜艳的草莓。</w:t>
      </w:r>
      <w:r>
        <w:rPr>
          <w:sz w:val="32"/>
          <w:szCs w:val="32"/>
        </w:rPr>
        <w:t>&lt;/p&gt;&lt;p&gt;&lt;img src="/static-img/oYL8p-hrbvNLB6urmrD6yqWszZJyDTu-kcg7Bh2IcSkFvbfrcEM7Q2bPG9WSjy29.jpg"&gt;&lt;/p&gt;&lt;p&gt;&amp;#34;</w:t>
      </w:r>
      <w:r>
        <w:rPr>
          <w:sz w:val="32"/>
          <w:szCs w:val="32"/>
        </w:rPr>
        <w:t>大家尝尝，这是我今天从农场买回来的新鲜草莓。”小红说着，就迈开腿站在了一旁，眼神中透露出挑战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互看一眼，都意识到这是一种特殊的挑战。他们知道，只有当小红把脚伸过来时，他们才能吃到这些美味的草莓。</w:t>
      </w:r>
      <w:r>
        <w:rPr>
          <w:sz w:val="32"/>
          <w:szCs w:val="32"/>
        </w:rPr>
        <w:t>&lt;/p&gt;&lt;p&gt;&lt;img src="/static-img/DbmPFaBLWep3FBd1tt0Ca6WszZJyDTu-kcg7Bh2IcSnFKPWTgwXAC06f675N7uyr.jpg"&gt;&lt;/p&gt;&lt;p&gt;</w:t>
      </w:r>
      <w:r>
        <w:rPr>
          <w:sz w:val="32"/>
          <w:szCs w:val="32"/>
        </w:rPr>
        <w:t>这个游戏很快就吸引了周围的人注意，他们也纷纷加入了游戏中。每个人都要等待那个勇敢迈出一步的人，然后再采摘那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名叫王芳的小姑娘站起来。她微笑着迈开腿，让所有人都能品尝到她带来的这份甜果。她的举动让人们感受到了一种纯粹而温暖的情感，那就是分享与欢乐。</w:t>
      </w:r>
      <w:r>
        <w:rPr>
          <w:sz w:val="32"/>
          <w:szCs w:val="32"/>
        </w:rPr>
        <w:t>&lt;/p&gt;&lt;p&gt;&lt;img src="/static-img/y0N6nFBh6aM5js7QEEgRyKWszZJyDTu-kcg7Bh2IcSnFKPWTgwXAC06f675N7uyr.jpg"&gt;&lt;/p&gt;&lt;p&gt;</w:t>
      </w:r>
      <w:r>
        <w:rPr>
          <w:sz w:val="32"/>
          <w:szCs w:val="32"/>
        </w:rPr>
        <w:t>不久之后，这个故事就传遍了整个社区，每次有人想吃草莓就会想到这个“女人迈开腿让男生吃草莓”的游戏。而每一次，当某位女士主动迈步时，那些期待中的笑容和满足的声音都会在空气中回荡。这不仅仅是一个简单的玩笑，它还成为了一个关于勇气、信任以及团结精神的小小传奇。</w:t>
      </w:r>
      <w:r>
        <w:rPr>
          <w:sz w:val="32"/>
          <w:szCs w:val="32"/>
        </w:rPr>
        <w:t>&lt;/p&gt;&lt;p&gt;&lt;a href = "/doc/7169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的挑战迈开腿男生吃草莓</w:t>
      </w:r>
      <w:r>
        <w:rPr>
          <w:sz w:val="32"/>
          <w:szCs w:val="32"/>
        </w:rPr>
        <w:t>.doc" rel="alternate" download="7169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的挑战迈开腿男生吃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