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-1997</w:t>
      </w:r>
      <w:r>
        <w:rPr>
          <w:sz w:val="48"/>
          <w:szCs w:val="48"/>
        </w:rPr>
        <w:t>年末的回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97</w:t>
      </w:r>
      <w:r>
        <w:rPr>
          <w:sz w:val="32"/>
          <w:szCs w:val="32"/>
        </w:rPr>
        <w:t>年末的回忆与期待</w:t>
      </w:r>
      <w:r>
        <w:rPr>
          <w:sz w:val="32"/>
          <w:szCs w:val="32"/>
        </w:rPr>
        <w:t>&lt;/p&gt;&lt;p&gt;&lt;img src="/static-img/LEcwKuYz9szZ_WqHzzS3ko__G4Of19mk3KDo-rPtej28SU9mGhqv552rAdM480I5.jpg"&gt;&lt;/p&gt;&lt;p&gt;</w:t>
      </w:r>
      <w:r>
        <w:rPr>
          <w:sz w:val="32"/>
          <w:szCs w:val="32"/>
        </w:rPr>
        <w:t>在时间的长河中，岁月流转，事物发展，每一个时期都留下了自己独特的印记。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末，是中国改革开放进程中的一个重要节点，也是科技、经济等多个领域迎来了新的起点。在这一年，我们看到了许多令人难以忘怀的事情，它们如同闪电般划破了夜空，让我们铭记着这个时代。</w:t>
      </w:r>
      <w:r>
        <w:rPr>
          <w:sz w:val="32"/>
          <w:szCs w:val="32"/>
        </w:rPr>
        <w:t>&lt;/p&gt;&lt;p&gt;&amp;#34;97rb&amp;#34;</w:t>
      </w:r>
      <w:r>
        <w:rPr>
          <w:sz w:val="32"/>
          <w:szCs w:val="32"/>
        </w:rPr>
        <w:t>这两个简洁而富有象征意义的数字，在当时代表了一种新风尚，一种追求极致和速度感的生活方式。它不仅仅是一串数字，更是那个时代精神的缩影。无论是在街头巷尾的小摊贩们用来标榜他们最新最快的手工艺品，还是在学生间流传开来的网名或昵称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总能引起人们对未知世界的一丝好奇，对未来生活一种憧憬。</w:t>
      </w:r>
      <w:r>
        <w:rPr>
          <w:sz w:val="32"/>
          <w:szCs w:val="32"/>
        </w:rPr>
        <w:t>&lt;/p&gt;&lt;p&gt;&lt;img src="/static-img/8W8wWICFJL2qX_SezHzu2Y__G4Of19mk3KDo-rPtej0pjCgrJErrWnJzKb6JFnd1yS0G-s-QIGqJnPAQ5AzpLQ.jpg"&gt;&lt;/p&gt;&lt;p&gt;</w:t>
      </w:r>
      <w:r>
        <w:rPr>
          <w:sz w:val="32"/>
          <w:szCs w:val="32"/>
        </w:rPr>
        <w:t>回想那年的冬天，当北京举办了第八届亚运会，那些运动员们在雪花纷飞中冲刺，他们每一次奔跑，都让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个词汇似乎承载着更多的情感和力量。那时候，我们看到的是不只是竞技场上的胜利，更是人性的光辉。在冰冷寒风中展现出的热情与勇气，将永远成为我们心中的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科技革命带来的巨大变革。当互联网逐渐走向普通民众的时候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也成为了网络上流行的一个概念，用来描述那些充满活力的、新潮又有创意的人物或事物。这是一个信息爆炸、知识更新迭代频繁的时代，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出现，不禁让人们开始思考：如何更快地适应变化？如何更好地融入这个快速发展的大环境？</w:t>
      </w:r>
      <w:r>
        <w:rPr>
          <w:sz w:val="32"/>
          <w:szCs w:val="32"/>
        </w:rPr>
        <w:t>&lt;/p&gt;&lt;p&gt;&lt;img src="/static-img/NLisQyuay4tGVW6sYdZoo4__G4Of19mk3KDo-rPtej0pjCgrJErrWnJzKb6JFnd1yS0G-s-QIGqJnPAQ5AzpLQ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影响力并没有减弱，而是在不断演化。一代人交替，一段历史画上了句号，但它留给我们的不仅是遗产，还有前瞻性思考。今天，当我们谈及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 xml:space="preserve">，既可以理解为对过去岁月的一份怀念，也可以作为激励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进一步创新、追求卓越的心灵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指向的是什么，它所代表的一切，无疑都是那个年代精彩纷呈、生机勃勃的一面。而对于那些经历过的人来说，这些回忆就像一盏照亮黑暗路途的小灯，只要心存希望，就不会迷失方向。</w:t>
      </w:r>
      <w:r>
        <w:rPr>
          <w:sz w:val="32"/>
          <w:szCs w:val="32"/>
        </w:rPr>
        <w:t>&lt;/p&gt;&lt;p&gt;&lt;img src="/static-img/mu_bIgNdFHCn4nLnaU2PFY__G4Of19mk3KDo-rPtej0pjCgrJErrWnJzKb6JFnd1yS0G-s-QIGqJnPAQ5AzpLQ.jpg"&gt;&lt;/p&gt;&lt;p&gt;&lt;a href = "/doc/716985-97rb-1997</w:t>
      </w:r>
      <w:r>
        <w:rPr>
          <w:sz w:val="32"/>
          <w:szCs w:val="32"/>
        </w:rPr>
        <w:t>年末的回忆与期待</w:t>
      </w:r>
      <w:r>
        <w:rPr>
          <w:sz w:val="32"/>
          <w:szCs w:val="32"/>
        </w:rPr>
        <w:t>.doc" rel="alternate" download="716985-97rb-1997</w:t>
      </w:r>
      <w:r>
        <w:rPr>
          <w:sz w:val="32"/>
          <w:szCs w:val="32"/>
        </w:rPr>
        <w:t>年末的回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