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依旧何彦江的文学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阳光透过窗户的缝隙，洒在桌面上。书架上的书籍仿佛都醒来了一般，静静地等待着主人何彦江的探索。而这一次，不同的是，一本新书夹在几本经典之间，它是何彦江自己写的小说。这是一部充满幻想与现实交织的小说，被称作“桃花依旧”。</w:t>
      </w:r>
      <w:r>
        <w:rPr>
          <w:sz w:val="32"/>
          <w:szCs w:val="32"/>
        </w:rPr>
        <w:t>&lt;/p&gt;&lt;p&gt;&lt;img src="/static-img/S80l_53ERtzjTKDCSG0DI_HXf3ZFc4gB_94NFhGL3i0.jpg"&gt;&lt;/p&gt;&lt;p&gt;</w:t>
      </w:r>
      <w:r>
        <w:rPr>
          <w:sz w:val="32"/>
          <w:szCs w:val="32"/>
        </w:rPr>
        <w:t>文学梦想萌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彦江从小就对文学充满了向往，他阅读了无数的经典作品，从古代诗词到现代小说，无所不尝试。在他心中，这些文字不仅仅是语言游戏，更是一种生活方式。他深知，要让自己的文字能够触动人心，就必须有真挚的情感和深刻的人生体验。</w:t>
      </w:r>
      <w:r>
        <w:rPr>
          <w:sz w:val="32"/>
          <w:szCs w:val="32"/>
        </w:rPr>
        <w:t>&lt;/p&gt;&lt;p&gt;&lt;img src="/static-img/AVtFGMieQUb2lkVDt6968vHXf3ZFc4gB_94NFhGL3i0.jpg"&gt;&lt;/p&gt;&lt;p&gt;</w:t>
      </w:r>
      <w:r>
        <w:rPr>
          <w:sz w:val="32"/>
          <w:szCs w:val="32"/>
        </w:rPr>
        <w:t>桃花依旧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彦江开始了他的创作之旅。经过一段时间的心血投入，他完成了一部名为《桃花依旧》的长篇小说。这部小说讲述的是一个女子，在一片繁华都市中寻找属于自己的道路，同时也回忆起她童年时期与自然界之间美好的记忆。这个故事既有深邃的情感，又富含哲理，是何彦江内心世界的一次全面展开。</w:t>
      </w:r>
      <w:r>
        <w:rPr>
          <w:sz w:val="32"/>
          <w:szCs w:val="32"/>
        </w:rPr>
        <w:t>&lt;/p&gt;&lt;p&gt;&lt;img src="/static-img/QVsaf9814L7XEPPf5LQAYPHXf3ZFc4gB_94NFhGL3i0.jpg"&gt;&lt;/p&gt;&lt;p&gt;</w:t>
      </w:r>
      <w:r>
        <w:rPr>
          <w:sz w:val="32"/>
          <w:szCs w:val="32"/>
        </w:rPr>
        <w:t>小说免费阅读全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读者能享受到《桃花依偶》的魅力，何彦江决定将其免费阅读全文放到网络上。不论是喜欢还是不喜欢文学，都可以通过线上平台轻松地获取这部作品。一时间，这本书如同春天里绽放的桃花一般，让人们惊喜连连。</w:t>
      </w:r>
      <w:r>
        <w:rPr>
          <w:sz w:val="32"/>
          <w:szCs w:val="32"/>
        </w:rPr>
        <w:t>&lt;/p&gt;&lt;p&gt;&lt;img src="/static-img/YWnJwbGowuq6hVs-EdHxHPHXf3ZFc4gB_94NFhGL3i0.jpg"&gt;&lt;/p&gt;&lt;p&gt;</w:t>
      </w:r>
      <w:r>
        <w:rPr>
          <w:sz w:val="32"/>
          <w:szCs w:val="32"/>
        </w:rPr>
        <w:t>读者反响热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《桃花依偶》被推出，它迅速吸引了众多读者的目光。很多人评论道：“每一页都是情感的细水长流，每个章节都像是一个温柔而坚定的手掌。”还有许多人表示，他们第一次体会到了文学带来的力量——它能够触动心灵、启迪思考、甚至改变生活态度。</w:t>
      </w:r>
      <w:r>
        <w:rPr>
          <w:sz w:val="32"/>
          <w:szCs w:val="32"/>
        </w:rPr>
        <w:t>&lt;/p&gt;&lt;p&gt;&lt;img src="/static-img/6Pref0u4-ly9HW24R-POifHXf3ZFc4gB_94NFhGL3i0.jpg"&gt;&lt;/p&gt;&lt;p&gt;</w:t>
      </w:r>
      <w:r>
        <w:rPr>
          <w:sz w:val="32"/>
          <w:szCs w:val="32"/>
        </w:rPr>
        <w:t>文学交流活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桃花依偶》的传播，不少读者纷纷加入讨论群，与作者进行直接交流。他们分享着个人理解，也提出一些新的见解，使得整个文化圈变得更加活跃和开放。这样的互动进一步加强了作者与读者的联系，让两人间建立起一种难以言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文学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桃花依偶》取得了巨大的成功，但何彦江并没有停止前进。他知道，每一次创作都是向更高层次迈进的一步。他继续追求写出那些能够跨越时代、穿透世俗的小说，用笔墨去描绘那个真正意义上的“另一个世界”，以此来影响更多人的思想和情感。此刻，他正坐在那张早已泛黄的地图边缘，用眼前的笔尖勾勒出下一个故事的大致轮廓，那个故事将再次证明他对于文学艺术永恒追求的心灵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落西下的余晖逐渐淡去，而夜幕即将降临，在这个宁静而又充满期待的时刻，何彦江紧握笔杆，将所有关于未来可能发生的事情全部凝聚于一念之转。那份对未知世界无尽好奇，以及对文字赋予生命力的执着信念，将会继续推动他走向接下来的传奇岁月，而我们作为旁观者，只能耐心等待那份由内而外散发出的光芒照亮我们的思维之路。在这个过程中，《桃花依偶》成了连接我们过去、现在以及未来的一个桥梁，其价值远远超出了单纯的小说范畴，它成为了通往更广阔精神世界的大门之一。</w:t>
      </w:r>
      <w:r>
        <w:rPr>
          <w:sz w:val="32"/>
          <w:szCs w:val="32"/>
        </w:rPr>
        <w:t>&lt;/p&gt;&lt;p&gt;&lt;a href = "/doc/718017-</w:t>
      </w:r>
      <w:r>
        <w:rPr>
          <w:sz w:val="32"/>
          <w:szCs w:val="32"/>
        </w:rPr>
        <w:t>桃花依旧何彦江的文学奇遇</w:t>
      </w:r>
      <w:r>
        <w:rPr>
          <w:sz w:val="32"/>
          <w:szCs w:val="32"/>
        </w:rPr>
        <w:t>.doc" rel="alternate" download="718017-</w:t>
      </w:r>
      <w:r>
        <w:rPr>
          <w:sz w:val="32"/>
          <w:szCs w:val="32"/>
        </w:rPr>
        <w:t>桃花依旧何彦江的文学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