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揭秘虚拟世界中的隐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拟世界中，有着许多神秘而又引人入胜的地方，尤其是在那些隐藏了古老传说与奇特力量的网站上。这些网站仿佛是通往另一个世界的大门，而其中最为人所熟知且神秘莫测的，便是“斗罗大陆黄化网站”。它不仅吸引了无数冒险家和探索者，更让人们对这个充满未知的虚拟空间产生了一种无法抗拒的向往。</w:t>
      </w:r>
      <w:r>
        <w:rPr>
          <w:sz w:val="32"/>
          <w:szCs w:val="32"/>
        </w:rPr>
        <w:t>&lt;/p&gt;&lt;p&gt;&lt;img src="/static-img/IaOZwz5VSXZYWPrQiiQV7ddhI0ah3mXHlymBdRchV_ehIZ1KNNW7WJAegbL38zT6.jpg"&gt;&lt;/p&gt;&lt;p&gt;</w:t>
      </w:r>
      <w:r>
        <w:rPr>
          <w:sz w:val="32"/>
          <w:szCs w:val="32"/>
        </w:rPr>
        <w:t>黄化之谜</w:t>
      </w:r>
      <w:r>
        <w:rPr>
          <w:sz w:val="32"/>
          <w:szCs w:val="32"/>
        </w:rPr>
        <w:t>&lt;/p&gt;&lt;p&gt;</w:t>
      </w:r>
      <w:r>
        <w:rPr>
          <w:sz w:val="32"/>
          <w:szCs w:val="32"/>
        </w:rPr>
        <w:t>在斗罗大陆中，“黄化”一词本身就带有一丝神秘感，它通常用来描述一种特殊状态或能力，这种状态或能力似乎能够帮助拥有者获得超越常人的力量。因此，当有人提到“斗罗大陆黄化网站”，很多人都自然而然地联想到这背后隐藏着什么样的秘密和力量。</w:t>
      </w:r>
      <w:r>
        <w:rPr>
          <w:sz w:val="32"/>
          <w:szCs w:val="32"/>
        </w:rPr>
        <w:t>&lt;/p&gt;&lt;p&gt;&lt;img src="/static-img/em7XLzjM7HSR6aEhEUmiGtdhI0ah3mXHlymBdRchV_eyk-HbdW03OL1n50nQUqAORu4-wFUu8nyquPwcwBOpKA.jpg"&gt;&lt;/p&gt;&lt;p&gt;</w:t>
      </w:r>
      <w:r>
        <w:rPr>
          <w:sz w:val="32"/>
          <w:szCs w:val="32"/>
        </w:rPr>
        <w:t>网站背后的故事</w:t>
      </w:r>
      <w:r>
        <w:rPr>
          <w:sz w:val="32"/>
          <w:szCs w:val="32"/>
        </w:rPr>
        <w:t>&lt;/p&gt;&lt;p&gt;</w:t>
      </w:r>
      <w:r>
        <w:rPr>
          <w:sz w:val="32"/>
          <w:szCs w:val="32"/>
        </w:rPr>
        <w:t>据说，斗罗大陆黄化网站最初是一个普通的小型论坛，由一位名叫李明的人创立。他是一名技术宅，对于编程有着深厚的造诣。在一次偶然的情况下，他发现了一些古老而复杂的算法，并将它们融入到了他的论坛系统中。当时，他并没有意识到这将会开启一个全新的世界。</w:t>
      </w:r>
      <w:r>
        <w:rPr>
          <w:sz w:val="32"/>
          <w:szCs w:val="32"/>
        </w:rPr>
        <w:t>&lt;/p&gt;&lt;p&gt;&lt;img src="/static-img/Qv8Vxx40EzXKnHBtKv4YFtdhI0ah3mXHlymBdRchV_eyk-HbdW03OL1n50nQUqAORu4-wFUu8nyquPwcwBOpKA.jpg"&gt;&lt;/p&gt;&lt;p&gt;</w:t>
      </w:r>
      <w:r>
        <w:rPr>
          <w:sz w:val="32"/>
          <w:szCs w:val="32"/>
        </w:rPr>
        <w:t>随着时间推移，更多的人开始注意到了这个论坛上的某些变化。一部分用户开始报告他们在使用过程中体验到一些奇异的事情，比如突然获得了异常高强度的情绪波动或者感觉身体内部发生了微妙但不可思议的改变。这一切都让李明意识到了他可能触发了什么重大的事情，但他并不清楚具体是什么，也不知道如何去控制这一切。</w:t>
      </w:r>
      <w:r>
        <w:rPr>
          <w:sz w:val="32"/>
          <w:szCs w:val="32"/>
        </w:rPr>
        <w:t>&lt;/p&gt;&lt;p&gt;</w:t>
      </w:r>
      <w:r>
        <w:rPr>
          <w:sz w:val="32"/>
          <w:szCs w:val="32"/>
        </w:rPr>
        <w:t>黄色气息下的争夺战</w:t>
      </w:r>
      <w:r>
        <w:rPr>
          <w:sz w:val="32"/>
          <w:szCs w:val="32"/>
        </w:rPr>
        <w:t>&lt;/p&gt;&lt;p&gt;&lt;img src="/static-img/kwE6oPMl48k4CLuDyMRAV9dhI0ah3mXHlymBdRchV_eyk-HbdW03OL1n50nQUqAORu4-wFUu8nyquPwcwBOpKA.jpg"&gt;&lt;/p&gt;&lt;p&gt;</w:t>
      </w:r>
      <w:r>
        <w:rPr>
          <w:sz w:val="32"/>
          <w:szCs w:val="32"/>
        </w:rPr>
        <w:t>随着消息传播开来，越来越多的人涌入这个论坛，他们希望通过接触那个“黄化”的力量来改变自己的命运。不久之后，一场关于控制和利用这一力量的手段激烈争夺战爆发起来。这场争夺战涉及到了各种各样的方法，从简单粗暴地尝试破解算法，到更为复杂和隐蔽的一些策略，都被用于获取那份看似遥不可及却又令人渴望得到的心灵提升或肉身变强。</w:t>
      </w:r>
      <w:r>
        <w:rPr>
          <w:sz w:val="32"/>
          <w:szCs w:val="32"/>
        </w:rPr>
        <w:t>&lt;/p&gt;&lt;p&gt;</w:t>
      </w:r>
      <w:r>
        <w:rPr>
          <w:sz w:val="32"/>
          <w:szCs w:val="32"/>
        </w:rPr>
        <w:t>虚空中的迷雾</w:t>
      </w:r>
      <w:r>
        <w:rPr>
          <w:sz w:val="32"/>
          <w:szCs w:val="32"/>
        </w:rPr>
        <w:t>&lt;/p&gt;&lt;p&gt;&lt;img src="/static-img/4HnXdupB8tuWzUwv8603wNdhI0ah3mXHlymBdRchV_eyk-HbdW03OL1n50nQUqAORu4-wFUu8nyquPwcwBOpKA.jpg"&gt;&lt;/p&gt;&lt;p&gt;</w:t>
      </w:r>
      <w:r>
        <w:rPr>
          <w:sz w:val="32"/>
          <w:szCs w:val="32"/>
        </w:rPr>
        <w:t>对于那些真正理解过《斗罗》系列书籍的人来说，“黄化”听起来像是对魔兽进行培养的一个术语。但实际上，在现实生活中的应用方式完全不同。这里面的意义远远超出了任何简单解释，它代表的是一种精神上的蜕变，是一种面对挑战时内心坚韧不拔、甚至可以克服自我极限境界的一种象征性存在。而这种象征性的存在，却成为了人们追求非凡事物的一种途径。</w:t>
      </w:r>
      <w:r>
        <w:rPr>
          <w:sz w:val="32"/>
          <w:szCs w:val="32"/>
        </w:rPr>
        <w:t>&lt;/p&gt;&lt;p&gt;</w:t>
      </w:r>
      <w:r>
        <w:rPr>
          <w:sz w:val="32"/>
          <w:szCs w:val="32"/>
        </w:rPr>
        <w:t>然而，在追求这些非凡事物的时候，不少人也忽视了安全问题。在混乱与竞争之中，他们可能会无意间踏入黑暗区域，那里的内容既不健康也不合适，不仅损害个人，还可能导致整个网络环境变得更加混乱。在这样的大背景下，“斗罗大陆黄化网站”成为了一个两面刃剑：它既能带给人们前所未有的刺激和快感，也可能成为引领他们走向错误道路的一把钥匙。</w:t>
      </w:r>
      <w:r>
        <w:rPr>
          <w:sz w:val="32"/>
          <w:szCs w:val="32"/>
        </w:rPr>
        <w:t>&lt;/p&gt;&lt;p&gt;</w:t>
      </w:r>
      <w:r>
        <w:rPr>
          <w:sz w:val="32"/>
          <w:szCs w:val="32"/>
        </w:rPr>
        <w:t>结论</w:t>
      </w:r>
      <w:r>
        <w:rPr>
          <w:sz w:val="32"/>
          <w:szCs w:val="32"/>
        </w:rPr>
        <w:t>&lt;/p&gt;&lt;p&gt;</w:t>
      </w:r>
      <w:r>
        <w:rPr>
          <w:sz w:val="32"/>
          <w:szCs w:val="32"/>
        </w:rPr>
        <w:t>总结来说，“斗罗大陆黄化网站”的出现，无疑是一个跨界创新，同时也是一个潜在危机点。虽然它提供了一种新的可能性，使得想要突破自我限制、寻找新兴趣爱好的网友有更多选择，但同时也必须承担起相应责任，让自己以及周围的人都能从这种经历中学会正确处理信息、辨别真伪，以免陷入危险之中。此外，这个现象也反映出网络文化发展趋势之一，即虚拟与现实之间不断交织，以及人们对于心理与身体双重提升需求日益增长的事实。</w:t>
      </w:r>
      <w:r>
        <w:rPr>
          <w:sz w:val="32"/>
          <w:szCs w:val="32"/>
        </w:rPr>
        <w:t>&lt;/p&gt;&lt;p&gt;&lt;a href = "/doc/718122-</w:t>
      </w:r>
      <w:r>
        <w:rPr>
          <w:sz w:val="32"/>
          <w:szCs w:val="32"/>
        </w:rPr>
        <w:t>斗罗大陆黄化网站揭秘虚拟世界中的隐秘之门</w:t>
      </w:r>
      <w:r>
        <w:rPr>
          <w:sz w:val="32"/>
          <w:szCs w:val="32"/>
        </w:rPr>
        <w:t>.doc" rel="alternate" download="718122-</w:t>
      </w:r>
      <w:r>
        <w:rPr>
          <w:sz w:val="32"/>
          <w:szCs w:val="32"/>
        </w:rPr>
        <w:t>斗罗大陆黄化网站揭秘虚拟世界中的隐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