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到卧室的扑克之旅从抽屉里的牌到床边的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的起点</w:t>
      </w:r>
      <w:r>
        <w:rPr>
          <w:sz w:val="32"/>
          <w:szCs w:val="32"/>
        </w:rPr>
        <w:t>&lt;/p&gt;&lt;p&gt;&lt;img src="/static-img/gEJ17C5F6RxIqfKAPKloJQ8wZaGF8cAtaUmksxHt8HmNUKsRDV8-eSH7Bx53vF7C.jpg"&gt;&lt;/p&gt;&lt;p&gt;</w:t>
      </w:r>
      <w:r>
        <w:rPr>
          <w:sz w:val="32"/>
          <w:szCs w:val="32"/>
        </w:rPr>
        <w:t>记得那是一个平凡的周末午后，我正坐在卫生间的小凳子上，手里紧握着一副扑克牌。这些牌曾经是我的好朋友，在我心情低落的时候，它们总能陪伴我度过难关。而现在，这些牌却被迫躺在抽屉深处，似乎也有些许失落。我轻轻地翻开了抽屉，一张张卡片逐渐浮出水面，就像是一场老友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&lt;/p&gt;&lt;p&gt;&lt;img src="/static-img/GyhkAll7vEhO-y3EavV0sw8wZaGF8cAtaUmksxHt8HnWSOJmQZ66PaWe8rP4UMLj1ueN0a7h6jreskZkeWOyEA.jpg"&gt;&lt;/p&gt;&lt;p&gt;</w:t>
      </w:r>
      <w:r>
        <w:rPr>
          <w:sz w:val="32"/>
          <w:szCs w:val="32"/>
        </w:rPr>
        <w:t>我决定不再让这些牌继续沉默，不再让它们失去光彩。我拿起那些熟悉的卡片，带着它们走向了卧室，那里是我与家人的聚会之所。在这里，我们可以放下繁忙工作和日常琐事，与亲人共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涤后的回归</w:t>
      </w:r>
      <w:r>
        <w:rPr>
          <w:sz w:val="32"/>
          <w:szCs w:val="32"/>
        </w:rPr>
        <w:t>&lt;/p&gt;&lt;p&gt;&lt;img src="/static-img/klpE4MqaOM2nGwRbNBJoLg8wZaGF8cAtaUmksxHt8HnWSOJmQZ66PaWe8rP4UMLj1ueN0a7h6jreskZkeWOyEA.jpg"&gt;&lt;/p&gt;&lt;p&gt;</w:t>
      </w:r>
      <w:r>
        <w:rPr>
          <w:sz w:val="32"/>
          <w:szCs w:val="32"/>
        </w:rPr>
        <w:t>随着时间的流逝，我发现自己越来越少地去思考那些游戏，而更多地去关注生活中的其他事情。就像是把一个小盒子放在角落里，只有偶尔才打开看看内容，但很快又忘记了它的存在。但当你真正需要它的时候，那个盒子就会成为你的避风港，让你找到内心深处久违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的大舞台</w:t>
      </w:r>
      <w:r>
        <w:rPr>
          <w:sz w:val="32"/>
          <w:szCs w:val="32"/>
        </w:rPr>
        <w:t>&lt;/p&gt;&lt;p&gt;&lt;img src="/static-img/WfFNkfrkOoAAxUrv_Ld8-Q8wZaGF8cAtaUmksxHt8HnWSOJmQZ66PaWe8rP4UMLj1ueN0a7h6jreskZkeWOyEA.jpg"&gt;&lt;/p&gt;&lt;p&gt;</w:t>
      </w:r>
      <w:r>
        <w:rPr>
          <w:sz w:val="32"/>
          <w:szCs w:val="32"/>
        </w:rPr>
        <w:t>终于有一天，当整个家庭都围坐在客厅中，我将那个被忽视太久的小盒子拿出来。当我们开始打扑克时，房间里的气氛一下子变得热闹起来，每个人都沉浸在自己的思绪中，但同时也因为共同参与而产生了一种团结感。这就是“从卫生间做到卧室打扑克”的意义所在——它不仅仅是一个简单的游戏，更是一种连接、交流和相互理解的心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温馨的对弈</w:t>
      </w:r>
      <w:r>
        <w:rPr>
          <w:sz w:val="32"/>
          <w:szCs w:val="32"/>
        </w:rPr>
        <w:t>&lt;/p&gt;&lt;p&gt;&lt;img src="/static-img/-MkwP0THh0ifVz5GA2phUg8wZaGF8cAtaUmksxHt8HnWSOJmQZ66PaWe8rP4UMLj1ueN0a7h6jreskZkeWOyEA.jpg"&gt;&lt;/p&gt;&lt;p&gt;</w:t>
      </w:r>
      <w:r>
        <w:rPr>
          <w:sz w:val="32"/>
          <w:szCs w:val="32"/>
        </w:rPr>
        <w:t>随着每一次胜利或失败，我们之间的情谊也在悄然增长。无论输赢，都不过是游戏的一部分，最重要的是我们彼此之间的情感纽带。就像是每次比赛结束之后，无论结果如何，我们都会拥抱彼此，因为这意味着我们的关系比任何一局棋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成长的心灵园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看着大人们玩扑克，也开始学习其中规则，他们仿佛成为了他们父母的一个缩影。当他们第一次独立挑选手中的那张最好的牌时，我看到了希望——希望他们能够学会像我们一样，从错误中学习，从成功中获得力量，并且用这个过程来培养自己的决策能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新一代扑克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族性的娱乐活动成了我们共同回忆的一个环节。而当年幼儿变成了青少年，他们开始尝试创新的方式来玩这项古老但永恒的话题，比如引入新的规则或者使用电子设备进行网络对战。这让我想到了“从卫生间做到卧室打扑克”背后的另一个层面——即传统文化与现代科技之间完美融合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却仍旧有许多未知等待探索。一想到未来，还有更多的人生故事要书写，更多的人生瞬间要记录，那份激动便油然而生。我相信，无论何时何地，“从卫生間做到卧室打纸”，这一旅程总是在等待我们的脚步，让我们一起寻找生命中的宝贵瞬息，以此作为追求幸福生活的一部分。</w:t>
      </w:r>
      <w:r>
        <w:rPr>
          <w:sz w:val="32"/>
          <w:szCs w:val="32"/>
        </w:rPr>
        <w:t>&lt;/p&gt;&lt;p&gt;&lt;a href = "/doc/718124-</w:t>
      </w:r>
      <w:r>
        <w:rPr>
          <w:sz w:val="32"/>
          <w:szCs w:val="32"/>
        </w:rPr>
        <w:t>卫生间到卧室的扑克之旅从抽屉里的牌到床边的笑声</w:t>
      </w:r>
      <w:r>
        <w:rPr>
          <w:sz w:val="32"/>
          <w:szCs w:val="32"/>
        </w:rPr>
        <w:t>.doc" rel="alternate" download="718124-</w:t>
      </w:r>
      <w:r>
        <w:rPr>
          <w:sz w:val="32"/>
          <w:szCs w:val="32"/>
        </w:rPr>
        <w:t>卫生间到卧室的扑克之旅从抽屉里的牌到床边的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