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烈摇摆体验剧烈运动摇床的刺激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烈摇摆：体验剧烈运动摇床的刺激视频</w:t>
      </w:r>
      <w:r>
        <w:rPr>
          <w:sz w:val="32"/>
          <w:szCs w:val="32"/>
        </w:rPr>
        <w:t>&lt;/p&gt;&lt;p&gt;&lt;img src="/static-img/r1c8c3I9TxLqHLQLFsLsDg8wZaGF8cAtaUmksxHt8HmNUKsRDV8-eSH7Bx53vF7C.jpg"&gt;&lt;/p&gt;&lt;p&gt;</w:t>
      </w:r>
      <w:r>
        <w:rPr>
          <w:sz w:val="32"/>
          <w:szCs w:val="32"/>
        </w:rPr>
        <w:t>视频内容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烈运动摇床是一种结合了锻炼和娱乐的新型健身设备，它通过模拟各种复杂动作来提高用户的协调性和力量。通过这段视频，我们可以看到用户在不同的动作中不断地调整身体位置，以适应不同的震荡模式。</w:t>
      </w:r>
      <w:r>
        <w:rPr>
          <w:sz w:val="32"/>
          <w:szCs w:val="32"/>
        </w:rPr>
        <w:t>&lt;/p&gt;&lt;p&gt;&lt;img src="/static-img/oC7Rfi_SoMfQ6-ld2603OQ8wZaGF8cAtaUmksxHt8HnWSOJmQZ66PaWe8rP4UMLj1ueN0a7h6jreskZkeWOyEA.jpg"&gt;&lt;/p&gt;&lt;p&gt;</w:t>
      </w:r>
      <w:r>
        <w:rPr>
          <w:sz w:val="32"/>
          <w:szCs w:val="32"/>
        </w:rPr>
        <w:t>技术特点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运动器械采用先进的人工智能技术，可以根据用户的具体需求和健康状况自动调整震荡强度，从而提供个性化的训练体验。此外，运动器械还配备有多种安全保护措施，确保用户在使用过程中能够尽情享受锻炼带来的乐趣，而不会因为过度振动造成伤害。</w:t>
      </w:r>
      <w:r>
        <w:rPr>
          <w:sz w:val="32"/>
          <w:szCs w:val="32"/>
        </w:rPr>
        <w:t>&lt;/p&gt;&lt;p&gt;&lt;img src="/static-img/6dTtneWyUuNt1asDvSHlqQ8wZaGF8cAtaUmksxHt8HnWSOJmQZ66PaWe8rP4UMLj1ueN0a7h6jreskZkeWOyEA.jpg"&gt;&lt;/p&gt;&lt;p&gt;</w:t>
      </w:r>
      <w:r>
        <w:rPr>
          <w:sz w:val="32"/>
          <w:szCs w:val="32"/>
        </w:rPr>
        <w:t>用户反馈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视频中的镜头我们可以看出，一些参与者显得非常投入，他们脸上露出了满足与兴奋的情绪。这表明这种剧烈运动不仅能有效提升身体素质，还能够提升心态，让人感受到一种难以抗拒的快乐。</w:t>
      </w:r>
      <w:r>
        <w:rPr>
          <w:sz w:val="32"/>
          <w:szCs w:val="32"/>
        </w:rPr>
        <w:t>&lt;/p&gt;&lt;p&gt;&lt;img src="/static-img/NPDh3-7GuDT6K3fXqXtvWA8wZaGF8cAtaUmksxHt8HnWSOJmQZ66PaWe8rP4UMLj1ueN0a7h6jreskZkeWOyEA.jpg"&gt;&lt;/p&gt;&lt;p&gt;</w:t>
      </w:r>
      <w:r>
        <w:rPr>
          <w:sz w:val="32"/>
          <w:szCs w:val="32"/>
        </w:rPr>
        <w:t>健康效益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坚持这样的剧烈摇摆训练，不仅能显著改善肌肉耐力，也对心血管系统产生积极影响。同时，这种全身性的锻炼方式还能帮助增强骨骼密度，对预防老年疾病具有重要意义。</w:t>
      </w:r>
      <w:r>
        <w:rPr>
          <w:sz w:val="32"/>
          <w:szCs w:val="32"/>
        </w:rPr>
        <w:t>&lt;/p&gt;&lt;p&gt;&lt;img src="/static-img/qOj2uRxTy9s4D_2Rif5CHA8wZaGF8cAtaUmksxHt8HnWSOJmQZ66PaWe8rP4UMLj1ueN0a7h6jreskZkeWOyEA.jpg"&gt;&lt;/p&gt;&lt;p&gt;</w:t>
      </w:r>
      <w:r>
        <w:rPr>
          <w:sz w:val="32"/>
          <w:szCs w:val="32"/>
        </w:rPr>
        <w:t>使用技巧指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这段视频时，我们也注意到许多参与者都表现出良好的姿势保持能力，这是关键的一点，因为正确的姿势能够最大限度地发挥这个设备所提供的效果，并且减少受伤风险。另外，每次使用前进行适当热身也是必不可少的一步，以避免因冷静肌肉引起损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这些人的共同体验中我们可以看出，加入这样的社区活动不仅让人们获得了新的友谊，而且鼓励了彼此之间相互支持、共同成长。在未来，如果你也想加入这样一个充满活力的社群，那么不要犹豫，只要你准备好迎接挑战，就可以成为其中的一员。</w:t>
      </w:r>
      <w:r>
        <w:rPr>
          <w:sz w:val="32"/>
          <w:szCs w:val="32"/>
        </w:rPr>
        <w:t>&lt;/p&gt;&lt;p&gt;&lt;a href = "/doc/718179-</w:t>
      </w:r>
      <w:r>
        <w:rPr>
          <w:sz w:val="32"/>
          <w:szCs w:val="32"/>
        </w:rPr>
        <w:t>激烈摇摆体验剧烈运动摇床的刺激视频</w:t>
      </w:r>
      <w:r>
        <w:rPr>
          <w:sz w:val="32"/>
          <w:szCs w:val="32"/>
        </w:rPr>
        <w:t>.doc" rel="alternate" download="718179-</w:t>
      </w:r>
      <w:r>
        <w:rPr>
          <w:sz w:val="32"/>
          <w:szCs w:val="32"/>
        </w:rPr>
        <w:t>激烈摇摆体验剧烈运动摇床的刺激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