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大紫根上写作业我是怎么在学霸大腿上完成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学霸大腿上完成作业的</w:t>
      </w:r>
      <w:r>
        <w:rPr>
          <w:sz w:val="32"/>
          <w:szCs w:val="32"/>
        </w:rPr>
        <w:t>&lt;/p&gt;&lt;p&gt;&lt;img src="/static-img/vLWuiHlBxLWDzD7iQdxZ4ENPuGStujsM73L7suy4b8DbmzO_Z1VdFz-mRy-wMpdD.jpg"&gt;&lt;/p&gt;&lt;p&gt;</w:t>
      </w:r>
      <w:r>
        <w:rPr>
          <w:sz w:val="32"/>
          <w:szCs w:val="32"/>
        </w:rPr>
        <w:t>记得那天，学校里举行了一个小型的才艺表演。同学们都很兴奋，每个人都想展现自己的特长。我也准备了一段自编自演的小品，但就在我要上台的时候，我突然意识到，我还没有把作业做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忙找个地方坐下来赶紧写，我看到旁边的一个男生，他叫李明，是我们班上的学霸。他平时总是学习认真，对数学尤其有天赋。而且他长得还挺帅气的，所以很多女生都喜欢围着他转。</w:t>
      </w:r>
      <w:r>
        <w:rPr>
          <w:sz w:val="32"/>
          <w:szCs w:val="32"/>
        </w:rPr>
        <w:t>&lt;/p&gt;&lt;p&gt;&lt;img src="/static-img/-3SfaZsrQ0gOgxPqfUuEb0NPuGStujsM73L7suy4b8ASWrIYMnON94B6rgQu4FoFM7GFflf4FYwdMiEsTVZTgZmGvFo2cBWyBqjbQwFkT7PWCpecPoOKhp6Z-57a0qK76trxt0fbIhQXP795Pc9RBpQXPb1d9CIhhZORilvTZ8o.jpg"&gt;&lt;/p&gt;&lt;p&gt;</w:t>
      </w:r>
      <w:r>
        <w:rPr>
          <w:sz w:val="32"/>
          <w:szCs w:val="32"/>
        </w:rPr>
        <w:t>我走过去问：“李明，你能借给我一点空间吗？我需要赶紧写作业。” 李明看了一眼我的堆砌在地上的书包，然后点了点头，说：“好吧，不过你要保证不会太久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就坐在他的大紫根上开始写作业，那是一块宽敞而柔软的地方，正合我的意。我尽量快速地填充答题卡上的空白，而李明则静静地坐在一旁，一边翻阅着笔记，一边偶尔抬头瞥向我，看起来十分专注。</w:t>
      </w:r>
      <w:r>
        <w:rPr>
          <w:sz w:val="32"/>
          <w:szCs w:val="32"/>
        </w:rPr>
        <w:t>&lt;/p&gt;&lt;p&gt;&lt;img src="/static-img/0SfoFv9Wmx3K7o5QsQn21UNPuGStujsM73L7suy4b8ASWrIYMnON94B6rgQu4FoFM7GFflf4FYwdMiEsTVZTgZmGvFo2cBWyBqjbQwFkT7PWCpecPoOKhp6Z-57a0qK76trxt0fbIhQXP795Pc9RBpQXPb1d9CIhhZORilvTZ8o.jpg"&gt;&lt;/p&gt;&lt;p&gt;</w:t>
      </w:r>
      <w:r>
        <w:rPr>
          <w:sz w:val="32"/>
          <w:szCs w:val="32"/>
        </w:rPr>
        <w:t>时间一分一秒流逝，我们周围的人渐渐散去，只剩下我们两个人。虽然有些尴尬，但由于紧迫的任务和压力，我反而能够集中精力，不再担心其他人的目光。这也是第一次，我发现即使是在不经意间，也能从别人身上获得一些帮助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李明的大紫根上，我顺利完成了所有的问题，并且还是在规定时间内提交给老师。在接下来的几分钟里，我们聊起了各自对未来的规划，他对未来的一些梦想让我印象深刻，而对于那些梦想中所需付出的努力与坚持，也让我更加珍惜现在这个机会。</w:t>
      </w:r>
      <w:r>
        <w:rPr>
          <w:sz w:val="32"/>
          <w:szCs w:val="32"/>
        </w:rPr>
        <w:t>&lt;/p&gt;&lt;p&gt;&lt;img src="/static-img/rzsKl8PjL9wu9TGoP8-VMENPuGStujsM73L7suy4b8ASWrIYMnON94B6rgQu4FoFM7GFflf4FYwdMiEsTVZTgZmGvFo2cBWyBqjbQwFkT7PWCpecPoOKhp6Z-57a0qK76trxt0fbIhQXP795Pc9RBpQXPb1d9CIhhZORilvTZ8o.jpg"&gt;&lt;/p&gt;&lt;p&gt;</w:t>
      </w:r>
      <w:r>
        <w:rPr>
          <w:sz w:val="32"/>
          <w:szCs w:val="32"/>
        </w:rPr>
        <w:t>当那个小品结束之后，当众亮相的时候，尽管有点紧张，但是因为之前那个突如其来的“借助”，以及与学霸共度的短暂时光，让我的心情变得格外轻松。后来，这次事件成了我们之间难忘的一段故事，同时也让我们的友谊更添几分温暖。</w:t>
      </w:r>
      <w:r>
        <w:rPr>
          <w:sz w:val="32"/>
          <w:szCs w:val="32"/>
        </w:rPr>
        <w:t>&lt;/p&gt;&lt;p&gt;&lt;a href = "/doc/718235-</w:t>
      </w:r>
      <w:r>
        <w:rPr>
          <w:sz w:val="32"/>
          <w:szCs w:val="32"/>
        </w:rPr>
        <w:t>坐在学霸的大紫根上写作业我是怎么在学霸大腿上完成作业的</w:t>
      </w:r>
      <w:r>
        <w:rPr>
          <w:sz w:val="32"/>
          <w:szCs w:val="32"/>
        </w:rPr>
        <w:t>.doc" rel="alternate" download="718235-</w:t>
      </w:r>
      <w:r>
        <w:rPr>
          <w:sz w:val="32"/>
          <w:szCs w:val="32"/>
        </w:rPr>
        <w:t>坐在学霸的大紫根上写作业我是怎么在学霸大腿上完成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