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造沙发到卧室的一路艺术布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设计中，沙发和卧室是两个极为重要的空间，它们不仅承担着日常生活的功能性，还需要满足一定的审美需求。如何将这两者有效连接起来，以形成一条流畅自然的视觉线索，这正是一个值得深思的问题。以下是一些建议，可以帮助你从沙发到卧室一路做出一个既实用又美观的家居环境。</w:t>
      </w:r>
      <w:r>
        <w:rPr>
          <w:sz w:val="32"/>
          <w:szCs w:val="32"/>
        </w:rPr>
        <w:t>&lt;/p&gt;&lt;p&gt;&lt;img src="/static-img/OSRB_kibDnc3Waat2mNtYUps-GIblwg5Ty26UHSFVtUEMBFpxjhCorrl7yv2Mmrb.jpg"&gt;&lt;/p&gt;&lt;p&gt;</w:t>
      </w:r>
      <w:r>
        <w:rPr>
          <w:sz w:val="32"/>
          <w:szCs w:val="32"/>
        </w:rPr>
        <w:t>选择相协调的颜色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家具选择时，首先要考虑的是颜色的搭配。通常建议使用同一种色彩家族来统一整个房间，从沙发开始，一直延伸至卧室中的床头柜、衣柜等。这不仅可以营造出连贯感，还能使整体空间看起来更加和谐统一。在选择时，可以从墙壁上的主色调作为起点，然后逐步扩展至其他家具和装饰品。</w:t>
      </w:r>
      <w:r>
        <w:rPr>
          <w:sz w:val="32"/>
          <w:szCs w:val="32"/>
        </w:rPr>
        <w:t>&lt;/p&gt;&lt;p&gt;&lt;img src="/static-img/IjlL1fR-oxIsTwqDK1il6Eps-GIblwg5Ty26UHSFVtUPcyY1o9lXqcgadVpijg6r6BLTBXh4d_jnm8J76hW9rdtthm-1ASU-bVWVY6hdrI6TJXD2le1yyhD8eN9OCOUpDU0phE_vc066dgNdQQyGrOyBAm5m2T-H0c49vUq-GDeyJPjiEcjGTL0TrRyIgnCx.jpg"&gt;&lt;/p&gt;&lt;p&gt;</w:t>
      </w:r>
      <w:r>
        <w:rPr>
          <w:sz w:val="32"/>
          <w:szCs w:val="32"/>
        </w:rPr>
        <w:t>采用相同材质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和风格也是连接两个空间的一个关键因素。你可以选用同种材质，如木质、金属或者皮革，不论是实木还是模仿木纹，都是可以通过共享材料特征来实现视觉连续性的方法。此外，如果你的房间风格偏向现代简约，那么所有家具都应该具有清晰而优雅的线条。</w:t>
      </w:r>
      <w:r>
        <w:rPr>
          <w:sz w:val="32"/>
          <w:szCs w:val="32"/>
        </w:rPr>
        <w:t>&lt;/p&gt;&lt;p&gt;&lt;img src="/static-img/KENqU6_C4be7E5OKgBjkRUps-GIblwg5Ty26UHSFVtUPcyY1o9lXqcgadVpijg6r6BLTBXh4d_jnm8J76hW9rdtthm-1ASU-bVWVY6hdrI6TJXD2le1yyhD8eN9OCOUpDU0phE_vc066dgNdQQyGrOyBAm5m2T-H0c49vUq-GDeyJPjiEcjGTL0TrRyIgnCx.jpg"&gt;&lt;/p&gt;&lt;p&gt;</w:t>
      </w:r>
      <w:r>
        <w:rPr>
          <w:sz w:val="32"/>
          <w:szCs w:val="32"/>
        </w:rPr>
        <w:t>利用通道光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区域到另一个区域之间，最好的连接方式可能就是光线本身。在设计过程中，要确保阳光能够穿透窗户照进整个房间，同时也要注意灯光在不同区域内如何平滑过渡。例如，你可以安装一些通透度较高的大理石地板，这样即使是在晚上，也会让人感觉有温暖且明亮的感觉。</w:t>
      </w:r>
      <w:r>
        <w:rPr>
          <w:sz w:val="32"/>
          <w:szCs w:val="32"/>
        </w:rPr>
        <w:t>&lt;/p&gt;&lt;p&gt;&lt;img src="/static-img/CBlS_mMkmcXCWxzQoJt0W0ps-GIblwg5Ty26UHSFVtUPcyY1o9lXqcgadVpijg6r6BLTBXh4d_jnm8J76hW9rdtthm-1ASU-bVWVY6hdrI6TJXD2le1yyhD8eN9OCOUpDU0phE_vc066dgNdQQyGrOyBAm5m2T-H0c49vUq-GDeyJPjiEcjGTL0TrRyIgnCx.jpg"&gt;&lt;/p&gt;&lt;p&gt;</w:t>
      </w:r>
      <w:r>
        <w:rPr>
          <w:sz w:val="32"/>
          <w:szCs w:val="32"/>
        </w:rPr>
        <w:t>保持开放式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布局是现代家庭设计中的热门趋势，它允许不同的活动场所（如客厅与卧室）以更自由无拘束的情形结合在一起。这不仅节省了空间，而且增加了移动性，让人们在不同位置之间轻松交流。此外，在开放式布局中设置屏障或隔断，比如使用半高隔断或者植物屏障，可以创造出多个小型功能区，使每个角落都显得特别而亲切。</w:t>
      </w:r>
      <w:r>
        <w:rPr>
          <w:sz w:val="32"/>
          <w:szCs w:val="32"/>
        </w:rPr>
        <w:t>&lt;/p&gt;&lt;p&gt;&lt;img src="/static-img/lvahgmYv8f8lytLtA3Sf5Eps-GIblwg5Ty26UHSFVtUPcyY1o9lXqcgadVpijg6r6BLTBXh4d_jnm8J76hW9rdtthm-1ASU-bVWVY6hdrI6TJXD2le1yyhD8eN9OCOUpDU0phE_vc066dgNdQQyGrOyBAm5m2T-H0c49vUq-GDeyJPjiEcjGTL0TrRyIgnCx.jpg"&gt;&lt;/p&gt;&lt;p&gt;</w:t>
      </w:r>
      <w:r>
        <w:rPr>
          <w:sz w:val="32"/>
          <w:szCs w:val="32"/>
        </w:rPr>
        <w:t>细节处理与装饰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墙壁上的艺术作品、地毯下的边缘还是书架顶部的小摆件，都能成为链接两个空间的手段之一。在这些细微之处，我们可以通过挑选与整体主题相符的小物件来增强视觉联系，同时也提升整体氛围感。如果有条件的话，用类似的花瓶放在客厅和卧房里，或者把餐桌中央那盆绿植移至书桌旁，将其转变为书案台灯，都能达到目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元素引导视线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运用动态元素——比如镜子或反射面——来引导眼睛从客厅走向卧室。一面大镜子挂在墙上，或许会映射出客厅景象；另一方面，小巧精致的地毯则可能被安排成走廊状，以引导人们缓慢进入更私密的心灵港湾——您的个人休息区，即您的卧房。当我们的目光穿越这些镜子或地毯时，我们就好像是在经历了一次意想不到却又愉悦的人生旅程，从公共领域逐渐进入私密领域，为此过程添加了一份神秘感和期待感。</w:t>
      </w:r>
      <w:r>
        <w:rPr>
          <w:sz w:val="32"/>
          <w:szCs w:val="32"/>
        </w:rPr>
        <w:t>&lt;/p&gt;&lt;p&gt;&lt;a href = "/doc/718249-</w:t>
      </w:r>
      <w:r>
        <w:rPr>
          <w:sz w:val="32"/>
          <w:szCs w:val="32"/>
        </w:rPr>
        <w:t>家居改造沙发到卧室的一路艺术布置</w:t>
      </w:r>
      <w:r>
        <w:rPr>
          <w:sz w:val="32"/>
          <w:szCs w:val="32"/>
        </w:rPr>
        <w:t>.doc" rel="alternate" download="718249-</w:t>
      </w:r>
      <w:r>
        <w:rPr>
          <w:sz w:val="32"/>
          <w:szCs w:val="32"/>
        </w:rPr>
        <w:t>家居改造沙发到卧室的一路艺术布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