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红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万买老狼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有一种视角叫做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它让人能看到别人的生活，感受到他们的成功和幸福。就像我现在，眼红得要命地看着老狼，他那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买来的新手机，让我这个穷小子都有些嫉妒了。</w:t>
      </w:r>
      <w:r>
        <w:rPr>
          <w:sz w:val="32"/>
          <w:szCs w:val="32"/>
        </w:rPr>
        <w:t>&lt;/p&gt;&lt;p&gt;&lt;img src="/static-img/awFHpG-8aTT_8U7F7l_14fHXf3ZFc4gB_94NFhGL3i0.jpg"&gt;&lt;/p&gt;&lt;p&gt;</w:t>
      </w:r>
      <w:r>
        <w:rPr>
          <w:sz w:val="32"/>
          <w:szCs w:val="32"/>
        </w:rPr>
        <w:t>老狼是个什么样的人呢？他总是那么潇洒自如，每次出门都是一副高富手帐的样子。他那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买的手机，是不是真的很厉害，我不知道，但看着他用着用着，那种高端大气的感觉，让我不禁羡慕起了他的财力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咖啡店坐一坐，他拿出了那个手机，开始玩游戏。我站在旁边，看着屏幕上的画面，就像是进入了一片完全不同的世界。那时，我才意识到，“成熟”并不仅仅是年龄增长，更重要的是心态的成熟。老狼虽然年轻，但是他的理财能力和消费观念已经非常成熟，这让我也学到了东西。</w:t>
      </w:r>
      <w:r>
        <w:rPr>
          <w:sz w:val="32"/>
          <w:szCs w:val="32"/>
        </w:rPr>
        <w:t>&lt;/p&gt;&lt;p&gt;&lt;img src="/static-img/cp3Td1FR4-mTFHhAHY58BPHXf3ZFc4gB_94NFhGL3i0.jpg"&gt;&lt;/p&gt;&lt;p&gt;</w:t>
      </w:r>
      <w:r>
        <w:rPr>
          <w:sz w:val="32"/>
          <w:szCs w:val="32"/>
        </w:rPr>
        <w:t>但是，当他决定把这台手机卖掉的时候，我却感到了一丝遗憾。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（五十万人民币）对于我们普通人来说简直就是天文数字，那种价格对于我们来说太遥不可及了。但是，对于那些有钱的人来说，也许这只是一个小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想通了，如果真能够拥有一款这样的设备，或许我的生活也会变得更加精彩。但是我知道，真正重要的是内心的满足，而不是外界物质的一时之需。这也是为什么当老狼决定把手机卖掉的时候，我并没有阻止他，因为我知道，这对我们每个人都是一个学习机会，不管是在经济上还是在精神上。</w:t>
      </w:r>
      <w:r>
        <w:rPr>
          <w:sz w:val="32"/>
          <w:szCs w:val="32"/>
        </w:rPr>
        <w:t>&lt;/p&gt;&lt;p&gt;&lt;img src="/static-img/v_YTxNAiEHUX1iDkf9wiUfHXf3ZFc4gB_94NFhGL3i0.jpg"&gt;&lt;/p&gt;&lt;p&gt;</w:t>
      </w:r>
      <w:r>
        <w:rPr>
          <w:sz w:val="32"/>
          <w:szCs w:val="32"/>
        </w:rPr>
        <w:t>所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”的故事，它教会了我很多关于财富、价值观和成长的事情。在我们的社会中，每个人都有自己的路要走，而选择与否，就是我们个性的一部分。而且，我们应该学会欣赏周围人的不同选择，因为每一次选择都是生命中的宝贵经历。</w:t>
      </w:r>
      <w:r>
        <w:rPr>
          <w:sz w:val="32"/>
          <w:szCs w:val="32"/>
        </w:rPr>
        <w:t>&lt;/p&gt;&lt;p&gt;&lt;a href = "/doc/718472-</w:t>
      </w:r>
      <w:r>
        <w:rPr>
          <w:sz w:val="32"/>
          <w:szCs w:val="32"/>
        </w:rPr>
        <w:t>主题我眼红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买老狼的视角</w:t>
      </w:r>
      <w:r>
        <w:rPr>
          <w:sz w:val="32"/>
          <w:szCs w:val="32"/>
        </w:rPr>
        <w:t>.doc" rel="alternate" download="718472-</w:t>
      </w:r>
      <w:r>
        <w:rPr>
          <w:sz w:val="32"/>
          <w:szCs w:val="32"/>
        </w:rPr>
        <w:t>主题我眼红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买老狼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