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之谜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用软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软件应用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如雨后春笋般涌现，每一款都承载着用户的期待和需求。然而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因为违反了政策规定或存在安全隐患而被迫下线。这篇文章将带你走进那些曾经风靡一时但最终被禁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 xml:space="preserve">&lt;/p&gt;&lt;p&gt;&lt;img src="/static-img/25Wj6yL-Tj_maVNONW_zN-Oq9_HVuVOvNTcvTti6vcpyV1v96MC5sevLQrazOLVZ.png"&gt;&lt;/p&gt;&lt;p&gt;1. </w:t>
      </w:r>
      <w:r>
        <w:rPr>
          <w:sz w:val="32"/>
          <w:szCs w:val="32"/>
        </w:rPr>
        <w:t>禁用软件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被禁用。通常情况下，主要原因包括但不限于：侵犯用户隐私、传播恶意软件、提供非法服务以及违反国家法律法规等。这些行为不仅损害了用户的利益，也给整个互联网生态造成了负面影响。</w:t>
      </w:r>
      <w:r>
        <w:rPr>
          <w:sz w:val="32"/>
          <w:szCs w:val="32"/>
        </w:rPr>
        <w:t xml:space="preserve">&lt;/p&gt;&lt;p&gt;&lt;img src="/static-img/vOBRKuXLQZ2Ud_cn8_CnTeOq9_HVuVOvNTcvTti6vcrUyejyvs5CUogXvmUTQJ-EOt5-4poKFeB5s7NkBH6txQ.png"&gt;&lt;/p&gt;&lt;p&gt;2. </w:t>
      </w:r>
      <w:r>
        <w:rPr>
          <w:sz w:val="32"/>
          <w:szCs w:val="32"/>
        </w:rPr>
        <w:t>葫芦娃之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一个广为流传的网络段子，其中描述了一种无法正常工作但仍然能吸引人气的产品。在这里，我们可以把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视作“葫芦娃”，即使它们已经不能正常运行，但他们曾经的一夜成名让他们留下了深刻的印象。</w:t>
      </w:r>
      <w:r>
        <w:rPr>
          <w:sz w:val="32"/>
          <w:szCs w:val="32"/>
        </w:rPr>
        <w:t xml:space="preserve">&lt;/p&gt;&lt;p&gt;&lt;img src="/static-img/RXjKa587xINs9or2_wfr3eOq9_HVuVOvNTcvTti6vcrUyejyvs5CUogXvmUTQJ-EOt5-4poKFeB5s7NkBH6txQ.png"&gt;&lt;/p&gt;&lt;p&gt;3. </w:t>
      </w:r>
      <w:r>
        <w:rPr>
          <w:sz w:val="32"/>
          <w:szCs w:val="32"/>
        </w:rPr>
        <w:t>具体案例分析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消失在记忆中的社交平台</w:t>
      </w:r>
      <w:r>
        <w:rPr>
          <w:sz w:val="32"/>
          <w:szCs w:val="32"/>
        </w:rPr>
        <w:t xml:space="preserve">&lt;/p&gt;&lt;p&gt;&lt;img src="/static-img/QehghIZ4VYj6N1ul-CUk-OOq9_HVuVOvNTcvTti6vcrUyejyvs5CUogXvmUTQJ-EOt5-4poKFeB5s7NkBH6txQ.png"&gt;&lt;/p&gt;&lt;p&gt;b. </w:t>
      </w:r>
      <w:r>
        <w:rPr>
          <w:sz w:val="32"/>
          <w:szCs w:val="32"/>
        </w:rPr>
        <w:t>被监管的大数据运营商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网络游戏与虚拟货币交易</w:t>
      </w:r>
      <w:r>
        <w:rPr>
          <w:sz w:val="32"/>
          <w:szCs w:val="32"/>
        </w:rPr>
        <w:t xml:space="preserve">&lt;/p&gt;&lt;p&gt;&lt;img src="/static-img/c8oCyggvkqpFkaSQiKy9luOq9_HVuVOvNTcvTti6vcrUyejyvs5CUogXvmUTQJ-EOt5-4poKFeB5s7NkBH6txQ.png"&gt;&lt;/p&gt;&lt;p&gt;d. </w:t>
      </w:r>
      <w:r>
        <w:rPr>
          <w:sz w:val="32"/>
          <w:szCs w:val="32"/>
        </w:rPr>
        <w:t>疑似垄断市场的小米</w:t>
      </w:r>
      <w:r>
        <w:rPr>
          <w:sz w:val="32"/>
          <w:szCs w:val="32"/>
        </w:rPr>
        <w:t>App Store&lt;/p&gt;&lt;p&gt;</w:t>
      </w:r>
      <w:r>
        <w:rPr>
          <w:sz w:val="32"/>
          <w:szCs w:val="32"/>
        </w:rPr>
        <w:t>每个案例都有其独特性，但共同点是，他们都因某种程度上的误导或危险而受到审查，并最终不得不关闭服务。此外，这些事件也提醒我们，要提高警惕，不要轻易信任那些看似诱人的高回报、高效率的服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用户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已经无法使用，但对于如何防范未来类似的事件发生，用户同样需要采取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可靠渠道：尽量从官方渠道下载软件，以减少病毒和木马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新闻更新：及时关注政府发布的关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安全性的公告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信息：不要轻易泄露个人敏感信息，如密码、银行卡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系统更新：定期更新手机操作系统和第三方应用，以修复已知漏洞并提升安全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政策与技术共治新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的网络环境将更加复杂多变。在这样的背景下，只有政府、企业和公众三者携手合作，才能有效地打击非法软件，并建立起一个健康稳定的网络生态环境。而对于那些想继续在正规途径上发展的人来说，只要坚持创新与合规，就一定能够获得公众认可并取得成功。</w:t>
      </w:r>
      <w:r>
        <w:rPr>
          <w:sz w:val="32"/>
          <w:szCs w:val="32"/>
        </w:rPr>
        <w:t>&lt;/p&gt;&lt;p&gt;&lt;a href = "/doc/718478-</w:t>
      </w:r>
      <w:r>
        <w:rPr>
          <w:sz w:val="32"/>
          <w:szCs w:val="32"/>
        </w:rPr>
        <w:t>葫芦娃之谜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软件背后的故事</w:t>
      </w:r>
      <w:r>
        <w:rPr>
          <w:sz w:val="32"/>
          <w:szCs w:val="32"/>
        </w:rPr>
        <w:t>.doc" rel="alternate" download="718478-</w:t>
      </w:r>
      <w:r>
        <w:rPr>
          <w:sz w:val="32"/>
          <w:szCs w:val="32"/>
        </w:rPr>
        <w:t>葫芦娃之谜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软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