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媒体的海洋中，麻花传媒以其独特的风格和创新的内容，不断吸引着越来越多的观众。其中，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尤其受到广泛关注。它不仅仅是一段简单的音乐演绎，更是艺术性的展示，融合了视觉、听觉和情感等多种元素。那么，你知道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吗？今天，我们就一起探索这背后的秘密。</w:t>
      </w:r>
      <w:r>
        <w:rPr>
          <w:sz w:val="32"/>
          <w:szCs w:val="32"/>
        </w:rPr>
        <w:t>&lt;/p&gt;&lt;p&gt;&lt;img src="/static-img/Tji_p-0HrIwoWXvtMhKUOA8wZaGF8cAtaUmksxHt8HmNUKsRDV8-eSH7Bx53vF7C.jpg"&gt;&lt;/p&gt;&lt;p&gt;1. MV</w:t>
      </w:r>
      <w:r>
        <w:rPr>
          <w:sz w:val="32"/>
          <w:szCs w:val="32"/>
        </w:rPr>
        <w:t>制作与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一个好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需要高质量的声音和图像，还需要精心策划的故事线、专业的剪辑技术以及对视觉效果的细致控制。在这一点上，一二三区别可能会显得非常明显。例如，一部作品可能会更加注重声音设计，比如背景音效或者混响效果，这样的作品通常被称为“一区”。而两部作品则可能更侧重于画面设计，比如色彩搭配或者特效处理，这些通常被归类为“二区”。至于第三部分，它往往是结合了一、二两个方面，并且加入了更多深度的情感表达或主题解读。</w:t>
      </w:r>
      <w:r>
        <w:rPr>
          <w:sz w:val="32"/>
          <w:szCs w:val="32"/>
        </w:rPr>
        <w:t xml:space="preserve">&lt;/p&gt;&lt;p&gt;&lt;img src="/static-img/yj-FSpGbfz9696tRX_x9Bg8wZaGF8cAtaUmksxHt8HnWSOJmQZ66PaWe8rP4UMLj1ueN0a7h6jreskZkeWOyEA.jpg"&gt;&lt;/p&gt;&lt;p&gt;2. </w:t>
      </w:r>
      <w:r>
        <w:rPr>
          <w:sz w:val="32"/>
          <w:szCs w:val="32"/>
        </w:rPr>
        <w:t>内容创新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制作标准之外，每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有自己的特色。这一点体现在内容创新上。一部作品可能会尝试一些前沿技术，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等，以创造出全新的观看体验。而另一部作品，则可能专注于表现力强烈的情感表达，或是在某个文化背景下进行深入探讨。此时，“三区”往往是那些能够跨界、打破常规限制，并且拥有高度个人化和独特性质的小众作品。</w:t>
      </w:r>
      <w:r>
        <w:rPr>
          <w:sz w:val="32"/>
          <w:szCs w:val="32"/>
        </w:rPr>
        <w:t xml:space="preserve">&lt;/p&gt;&lt;p&gt;&lt;img src="/static-img/qOLwwQc7tXEQYwozvPKTFQ8wZaGF8cAtaUmksxHt8HnWSOJmQZ66PaWe8rP4UMLj1ueN0a7h6jreskZkeWOyEA.png"&gt;&lt;/p&gt;&lt;p&gt;3. </w:t>
      </w:r>
      <w:r>
        <w:rPr>
          <w:sz w:val="32"/>
          <w:szCs w:val="32"/>
        </w:rPr>
        <w:t>观众反馈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观众反馈及其所产生的一定社会影响力。一、二、三不同区域各自具有不同的受众群体，其反馈也自然不同。“一区”的粉丝们对于声音细腻程度有较高要求，而“二区”的粉丝们则更喜欢视觉上的震撼。而“三区”的观众群则更加珍惜那些能让他们思考的问题和意义。同时，对于每一种类型来说，都有一定的社交媒体平台或社区支持，他们通过分享、评论等方式影响着其他人对这些工作的认知。</w:t>
      </w:r>
      <w:r>
        <w:rPr>
          <w:sz w:val="32"/>
          <w:szCs w:val="32"/>
        </w:rPr>
        <w:t>&lt;/p&gt;&lt;p&gt;&lt;img src="/static-img/HcPXsAuFOXFMglINhPXx-w8wZaGF8cAtaUmksxHt8HnWSOJmQZ66PaWe8rP4UMLj1ueN0a7h6jreskZkeWOyE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从制作标准还是内容创新还是观众反馈来看，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第一、二、三分别展现出了不同的特色。但其实，无论哪一个都是构成优秀音乐视频不可或缺的一部分，只不过它们展现的手法和目的略有差异。在这个过程中，我们不仅可以欣赏到美妙的声音，也能享受到视觉上的盛宴，最终形成一种双向互动，使我们的心灵得到触动。这就是为什么说每一个地区都值得我们去了解并欣赏，因为它们共同构成了丰富多彩的人文景象。</w:t>
      </w:r>
      <w:r>
        <w:rPr>
          <w:sz w:val="32"/>
          <w:szCs w:val="32"/>
        </w:rPr>
        <w:t>&lt;/p&gt;&lt;p&gt;&lt;img src="/static-img/2IEwraPUUBCBMZb8_zRQOQ8wZaGF8cAtaUmksxHt8HnWSOJmQZ66PaWe8rP4UMLj1ueN0a7h6jreskZkeWOyEA.jpg"&gt;&lt;/p&gt;&lt;p&gt;&lt;a href = "/doc/718621-</w:t>
      </w:r>
      <w:r>
        <w:rPr>
          <w:sz w:val="32"/>
          <w:szCs w:val="32"/>
        </w:rPr>
        <w:t>揭秘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解析</w:t>
      </w:r>
      <w:r>
        <w:rPr>
          <w:sz w:val="32"/>
          <w:szCs w:val="32"/>
        </w:rPr>
        <w:t>.doc" rel="alternate" download="718621-</w:t>
      </w:r>
      <w:r>
        <w:rPr>
          <w:sz w:val="32"/>
          <w:szCs w:val="32"/>
        </w:rPr>
        <w:t>揭秘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