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花洒喷头的技巧与实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准备工作是非常重要的。在开始制作之前，你需要准备一系列工具和材料。这些可能包括螺丝刀、钳子、胶水、管材（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VC</w:t>
      </w:r>
      <w:r>
        <w:rPr>
          <w:sz w:val="32"/>
          <w:szCs w:val="32"/>
        </w:rPr>
        <w:t>），以及其他你认为有用的任何工具或部件。此外，你还需要一个设计图纸，这将帮助你在制作过程中保持准确性。</w:t>
      </w:r>
      <w:r>
        <w:rPr>
          <w:sz w:val="32"/>
          <w:szCs w:val="32"/>
        </w:rPr>
        <w:t>&lt;/p&gt;&lt;p&gt;&lt;img src="/static-img/jX8-v4SeQtrcfPg3PlUxJ6lLRz3V2a9xWtMtTa4i0H2_UvdcgACn2RTcmHccy3l_.png"&gt;&lt;/p&gt;&lt;p&gt;</w:t>
      </w:r>
      <w:r>
        <w:rPr>
          <w:sz w:val="32"/>
          <w:szCs w:val="32"/>
        </w:rPr>
        <w:t>接下来，选择合适的管材至关重要。你可以根据自己的需求来选择不同直径和长度的管材。这取决于你的空间大小，以及你希望花洒喷头覆盖多少区域。记得要考虑到连接所有部分所需的长度，以确保它们能够正确地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管材切割成所需的尺寸。这通常涉及使用一种名为“热锯”的设备，它通过加热并迅速冷却金属来切割塑料管道。如果没有这种设备，你也可以使用手动工具，但这可能会更耗时且不那么精确。</w:t>
      </w:r>
      <w:r>
        <w:rPr>
          <w:sz w:val="32"/>
          <w:szCs w:val="32"/>
        </w:rPr>
        <w:t>&lt;/p&gt;&lt;p&gt;&lt;img src="/static-img/gxuOyqp4wUxKT6wdyF9kW6lLRz3V2a9xWtMtTa4i0H0V7MSUgg97GlJNxGoUpkUI02xNpwLeCMI8jUCFMNVwQhhBir1ze9OoWYPGbYeB6SS2ZvanPhe3fBmAA4mwov4i31ngcjxruH02_L6lEf-9ut2uFzAibd8iQF47ci7OWCo.png"&gt;&lt;/p&gt;&lt;p&gt;</w:t>
      </w:r>
      <w:r>
        <w:rPr>
          <w:sz w:val="32"/>
          <w:szCs w:val="32"/>
        </w:rPr>
        <w:t>然后，你需要打孔以创建出水口。你可以使用专门用于此目的的小型钻头来完成这个任务。在每个位置上都进行小心翼翼地钻孔，以防止损坏周围材料。对于那些想要更加精细控制水流方向的人来说，可以在出水口附近添加一些微调机制，比如旋钮或者小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步骤中，将所有部件组装起来。这包括将不同的部分焊接或粘接在一起，使其成为一个完整而功能性的系统。当一切都被正确安装后，就可以测试它是否按照预期工作了。如果发现任何问题，可以逐步修正并重新测试直至达到理想效果。</w:t>
      </w:r>
      <w:r>
        <w:rPr>
          <w:sz w:val="32"/>
          <w:szCs w:val="32"/>
        </w:rPr>
        <w:t>&lt;/p&gt;&lt;p&gt;&lt;img src="/static-img/h77Gf6VgjjTDVleVM_cqRKlLRz3V2a9xWtMtTa4i0H0V7MSUgg97GlJNxGoUpkUI02xNpwLeCMI8jUCFMNVwQhhBir1ze9OoWYPGbYeB6SS2ZvanPhe3fBmAA4mwov4i31ngcjxruH02_L6lEf-9ut2uFzAibd8iQF47ci7OWCo.png"&gt;&lt;/p&gt;&lt;p&gt;</w:t>
      </w:r>
      <w:r>
        <w:rPr>
          <w:sz w:val="32"/>
          <w:szCs w:val="32"/>
        </w:rPr>
        <w:t>最后，不要忘记安全性是关键的一环。在制造过程中，如果使用的是高压气体，请确保所有连接都是牢固且密封良好的，并且遵循当地法律法规。此外，在最终产品投入实际使用前，务必进行彻底检查以避免潜在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目标是在家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还是作为一次教育项目，都应该从基础做起，仔细规划每个步骤，并尽量减少错误。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提供了一种既经济又创新的解决方案，让人们能够根据自己的需求定制他们自己家中的卫生设施，同时提高效率和美观度。</w:t>
      </w:r>
      <w:r>
        <w:rPr>
          <w:sz w:val="32"/>
          <w:szCs w:val="32"/>
        </w:rPr>
        <w:t>&lt;/p&gt;&lt;p&gt;&lt;img src="/static-img/Cg76I6u8f7PH-RGN0e9GCqlLRz3V2a9xWtMtTa4i0H0V7MSUgg97GlJNxGoUpkUI02xNpwLeCMI8jUCFMNVwQhhBir1ze9OoWYPGbYeB6SS2ZvanPhe3fBmAA4mwov4i31ngcjxruH02_L6lEf-9ut2uFzAibd8iQF47ci7OWCo.jpeg"&gt;&lt;/p&gt;&lt;p&gt;&lt;a href = "/doc/718782-</w:t>
      </w:r>
      <w:r>
        <w:rPr>
          <w:sz w:val="32"/>
          <w:szCs w:val="32"/>
        </w:rPr>
        <w:t>自制花洒喷头的技巧与实用方法</w:t>
      </w:r>
      <w:r>
        <w:rPr>
          <w:sz w:val="32"/>
          <w:szCs w:val="32"/>
        </w:rPr>
        <w:t>.doc" rel="alternate" download="718782-</w:t>
      </w:r>
      <w:r>
        <w:rPr>
          <w:sz w:val="32"/>
          <w:szCs w:val="32"/>
        </w:rPr>
        <w:t>自制花洒喷头的技巧与实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