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巅的领主寻找最佳野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巅的领主：寻找最佳野王的传奇</w:t>
      </w:r>
      <w:r>
        <w:rPr>
          <w:sz w:val="32"/>
          <w:szCs w:val="32"/>
        </w:rPr>
        <w:t>&lt;/p&gt;&lt;p&gt;&lt;img src="/static-img/aHGNU3Bxd4r3xmcZrInHi-7FfU7m0N4haL0qPs-BxXcfuKUa5ZUuvlhhTft1sdlL.jpg"&gt;&lt;/p&gt;&lt;p&gt;</w:t>
      </w:r>
      <w:r>
        <w:rPr>
          <w:sz w:val="32"/>
          <w:szCs w:val="32"/>
        </w:rPr>
        <w:t>在遥远的古老森林中，传说着一位被尊为“最佳野王”的存在。这个称号不仅仅是对力量和智慧的一种认可，更是一种文化象征，代表着自然与生命之间最完美的平衡。在这片充满神秘色彩的大地上，每一个生物都渴望成为那位被世人仰望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</w:t>
      </w:r>
      <w:r>
        <w:rPr>
          <w:sz w:val="32"/>
          <w:szCs w:val="32"/>
        </w:rPr>
        <w:t>&lt;/p&gt;&lt;p&gt;&lt;img src="/static-img/L1e1_Ff-N82K86qwReEOTO7FfU7m0N4haL0qPs-BxXcjpIt22pYRVLZ40Wxks4d0gZfXJFWzvaGhl1WDX3OCiA.jpg"&gt;&lt;/p&gt;&lt;p&gt;</w:t>
      </w:r>
      <w:r>
        <w:rPr>
          <w:sz w:val="32"/>
          <w:szCs w:val="32"/>
        </w:rPr>
        <w:t>关于“最佳野王”的故事，在森林里流传了无数个夜晚，它们如同星辰般璀璨，吸引着所有听闻的人。据说，在一次大火之后，当时期所有动物都迷失方向时，这位英雄出现了。他用他的勇气和智慧带领大家一起逃离火海，最终找到了一片新的家园。这份牺牲精神让他赢得了“最佳”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光鲜亮丽的外表相比，“最佳野王”背后的真正意义更为深刻。它不仅仅是对个人能力的一种肯定，更是对社会秩序、公正与责任感的一种体现。当森林面临各种威胁时，无论是自然灾害还是外来侵略，他总能以一种超乎常人的方式解决问题，从而维护整个生态系统的稳定。</w:t>
      </w:r>
      <w:r>
        <w:rPr>
          <w:sz w:val="32"/>
          <w:szCs w:val="32"/>
        </w:rPr>
        <w:t>&lt;/p&gt;&lt;p&gt;&lt;img src="/static-img/iW-uPjGmK1Zdph6ymrzJKe7FfU7m0N4haL0qPs-BxXcjpIt22pYRVLZ40Wxks4d0gZfXJFWzvaGhl1WDX3OCiA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“最佳野王”必须经历一系列艰难险阻。他需要通过不断地挑战自己，不断地学习和成长，以确保他始终保持在顶端。但即便如此，他也从未忘记过自己的根基——对于每一个小动作、每一次决策，都有着深刻的人性情感指导。</w:t>
      </w:r>
      <w:r>
        <w:rPr>
          <w:sz w:val="32"/>
          <w:szCs w:val="32"/>
        </w:rPr>
        <w:t>&lt;/p&gt;&lt;p&gt;&lt;img src="/static-img/OLu4hsE7uURZVxbOavc6Te7FfU7m0N4haL0qPs-BxXcjpIt22pYRVLZ40Wxks4d0gZfXJFWzvaGhl1WDX3OCiA.jpg"&gt;&lt;/p&gt;&lt;p&gt;</w:t>
      </w:r>
      <w:r>
        <w:rPr>
          <w:sz w:val="32"/>
          <w:szCs w:val="32"/>
        </w:rPr>
        <w:t>例如，在一次严寒冬季，他发现一些弱小动物因为食物短缺而挣扎于死亡边缘。他没有选择离开，而是在极度寒冷的情况下，用自己的身体保护它们直到春天来临。这份无私奉献，是他成为“最好”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1v6O7JvO9aqch6xAxsb0E-7FfU7m0N4haL0qPs-BxXcjpIt22pYRVLZ40Wxks4d0gZfXJFWzvaGhl1WDX3OCiA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故事开始影响更多生物的心灵，他们开始模仿他的行为，共同维护森林中的平衡。在某些地区，即使没有直接见到他，但人们仍然坚信只要心怀善意，就会有一股力量引导他们做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称号并不只是针对某一个人或某一物，它是一个象征，一种精神追求。一旦被赋予这个称号，那意味着你已经达到了人类所谓理想状态——既强大又温暖，又能够引领又能关爱周围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成为那个被誉为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存在更高尚的事业了。它不是简单的一个头衔，而是一个承诺，对于所有拥有这种意识的人来说，无论身处何方，都将是一场永恒的话题，也将是一段永恒的情篇。</w:t>
      </w:r>
      <w:r>
        <w:rPr>
          <w:sz w:val="32"/>
          <w:szCs w:val="32"/>
        </w:rPr>
        <w:t>&lt;/p&gt;&lt;p&gt;&lt;a href = "/doc/719373-</w:t>
      </w:r>
      <w:r>
        <w:rPr>
          <w:sz w:val="32"/>
          <w:szCs w:val="32"/>
        </w:rPr>
        <w:t>森林之巅的领主寻找最佳野王的传奇</w:t>
      </w:r>
      <w:r>
        <w:rPr>
          <w:sz w:val="32"/>
          <w:szCs w:val="32"/>
        </w:rPr>
        <w:t>.doc" rel="alternate" download="719373-</w:t>
      </w:r>
      <w:r>
        <w:rPr>
          <w:sz w:val="32"/>
          <w:szCs w:val="32"/>
        </w:rPr>
        <w:t>森林之巅的领主寻找最佳野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