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之巅的魔道领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与重生的世界中，魔教教主在末世的故事始于一位名为赤炎的强大巫师，他拥有一种独特的能力——操控着火焰和黑暗。赤炎自幼便展现出了非凡的天赋，在年轻时就已经能够施放出能让人惊叹的魔法。他逐渐建立起了一支由信仰他的人们组成的小团体，这些人相信只有通过无畏和力量才能在这片被破坏殆尽的地球上生存。</w:t>
      </w:r>
      <w:r>
        <w:rPr>
          <w:sz w:val="32"/>
          <w:szCs w:val="32"/>
        </w:rPr>
        <w:t>&lt;/p&gt;&lt;p&gt;&lt;img src="/static-img/HVFD1CD2NNXj3uYPbff-Pe7FfU7m0N4haL0qPs-BxXcfuKUa5ZUuvlhhTft1sdlL.jpg"&gt;&lt;/p&gt;&lt;p&gt;</w:t>
      </w:r>
      <w:r>
        <w:rPr>
          <w:sz w:val="32"/>
          <w:szCs w:val="32"/>
        </w:rPr>
        <w:t>随着时间推移，赤炎不仅仅是他的小团体中的领袖，更是魔教教主。在末世之下，他发动了一系列对抗邪恶势力的战争，用自己的力量保护了那些依附于他的信徒。红月升起时，他站在山顶高声咒语，召唤着火焰将所有邪恶消除。而夜幕降临时，他则潜入敌营，与他们进行一场场秘密斗智斗勇。</w:t>
      </w:r>
      <w:r>
        <w:rPr>
          <w:sz w:val="32"/>
          <w:szCs w:val="32"/>
        </w:rPr>
        <w:t>&lt;/p&gt;&lt;p&gt;</w:t>
      </w:r>
      <w:r>
        <w:rPr>
          <w:sz w:val="32"/>
          <w:szCs w:val="32"/>
        </w:rPr>
        <w:t>魔道领主赤炎并不是没有弱点。在一次战斗中，由于过度使用黑暗魔法，他失去了部分记忆，也丢失了自己的亲人。这次打击几乎让他崩溃，但最终他决定用这一切来激励自己，让自己更加强大，从而再次站起来，面对即将到来的挑战。</w:t>
      </w:r>
      <w:r>
        <w:rPr>
          <w:sz w:val="32"/>
          <w:szCs w:val="32"/>
        </w:rPr>
        <w:t>&lt;/p&gt;&lt;p&gt;&lt;img src="/static-img/UAbxLyHIeTt9bRmQJTaB_u7FfU7m0N4haL0qPs-BxXcjpIt22pYRVLZ40Wxks4d0gZfXJFWzvaGhl1WDX3OCiA.jpg"&gt;&lt;/p&gt;&lt;p&gt;</w:t>
      </w:r>
      <w:r>
        <w:rPr>
          <w:sz w:val="32"/>
          <w:szCs w:val="32"/>
        </w:rPr>
        <w:t>随着末日接近，那些寻求真相的人开始怀疑 赤炎是否真正拥有拯救这个世界的手段。他们认为，只有通过科学技术和现代理念才可能挽救人类。但赤炎坚持自己的道路，无论外界如何诽谤或攻击，都不会改变他内心深处的一份坚定：只有通过魔法，可以创造出新的希望，只有魔法可以带给人们新生。</w:t>
      </w:r>
      <w:r>
        <w:rPr>
          <w:sz w:val="32"/>
          <w:szCs w:val="32"/>
        </w:rPr>
        <w:t>&lt;/p&gt;&lt;p&gt;</w:t>
      </w:r>
      <w:r>
        <w:rPr>
          <w:sz w:val="32"/>
          <w:szCs w:val="32"/>
        </w:rPr>
        <w:t>然而，当最后一个星辰熄灭的时候，一群来自遥远星系的探险者发现了地球，他们带来了科技至上的宇宙文明，并且宣称这是唯一能拯救地球命运的方法。在这样的背景下，赤炎必须做出选择：继续沿着以往那条路走下去，或是接受这个全新的未来，并尝试融合两者的力量，以期达到更大的目标。</w:t>
      </w:r>
      <w:r>
        <w:rPr>
          <w:sz w:val="32"/>
          <w:szCs w:val="32"/>
        </w:rPr>
        <w:t>&lt;/p&gt;&lt;p&gt;&lt;img src="/static-img/9wY_Bc0PnqAtPatoKgH3J-7FfU7m0N4haL0qPs-BxXcjpIt22pYRVLZ40Wxks4d0gZfXJFWzvaGhl1WDX3OCiA.jpg"&gt;&lt;/p&gt;&lt;p&gt;</w:t>
      </w:r>
      <w:r>
        <w:rPr>
          <w:sz w:val="32"/>
          <w:szCs w:val="32"/>
        </w:rPr>
        <w:t>最终，在一场史诗般的大决战中，魔道领主与宇宙文明代表展开了激烈交锋。这是一个关于力量、知识以及信仰之间冲突的大戏。而正当一切看似不可逆转的时候，最令人意想不到的事情发生了——两者竟然达成了共识，将彼此所掌握的一切结合起来，为的是共同创造一个新的世界秩序，而不是简单地取胜或失败。此刻，在末日之巅，即将迎接新纪元启程的是，不再是单纯的一个个人的英雄，而是一个集结众多不同文化、不同思想统一行动的人类联合体，而魔道领主 赤炎，就是这个联合体中的重要成员之一。</w:t>
      </w:r>
      <w:r>
        <w:rPr>
          <w:sz w:val="32"/>
          <w:szCs w:val="32"/>
        </w:rPr>
        <w:t>&lt;/p&gt;&lt;p&gt;&lt;a href = "/doc/719868-</w:t>
      </w:r>
      <w:r>
        <w:rPr>
          <w:sz w:val="32"/>
          <w:szCs w:val="32"/>
        </w:rPr>
        <w:t>末日之巅的魔道领主</w:t>
      </w:r>
      <w:r>
        <w:rPr>
          <w:sz w:val="32"/>
          <w:szCs w:val="32"/>
        </w:rPr>
        <w:t>.doc" rel="alternate" download="719868-</w:t>
      </w:r>
      <w:r>
        <w:rPr>
          <w:sz w:val="32"/>
          <w:szCs w:val="32"/>
        </w:rPr>
        <w:t>末日之巅的魔道领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