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超凡成长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中，老板是妖孽这四个字汇聚了无数人心中的传奇和恐惧。他们总是能够不经意间点燃周围人的热情，也许是一句鼓励的话语，一次突如其来的挑战，或是一份看似普通却实则精巧的奖品。在这里，我们将探索“老板是妖孽”背后的故事，以及它对我们生活的影响。</w:t>
      </w:r>
      <w:r>
        <w:rPr>
          <w:sz w:val="32"/>
          <w:szCs w:val="32"/>
        </w:rPr>
        <w:t>&lt;/p&gt;&lt;p&gt;&lt;img src="/static-img/MW-FjiTfRtEjN60y9mv3T-Oq9_HVuVOvNTcvTti6vcpyV1v96MC5sevLQrazOLVZ.jpg"&gt;&lt;/p&gt;&lt;p&gt;</w:t>
      </w:r>
      <w:r>
        <w:rPr>
          <w:sz w:val="32"/>
          <w:szCs w:val="32"/>
        </w:rPr>
        <w:t>一、妖孽之源：领导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的企业都有一个核心——强大的领导者。他们通常不是一夜之间成就，而是在长时间内积累经验、磨砺意志，最终形成了一种独特的领导力。这正如传说中的妖孽，他们似乎拥有超乎常人的力量，但这种力量并非自然赋予，而是通过不断地学习、实践和自我提升所获得。</w:t>
      </w:r>
      <w:r>
        <w:rPr>
          <w:sz w:val="32"/>
          <w:szCs w:val="32"/>
        </w:rPr>
        <w:t>&lt;/p&gt;&lt;p&gt;&lt;img src="/static-img/o_tXXJYFCNdnJR2tKA42BeOq9_HVuVOvNTcvTti6vcrUyejyvs5CUogXvmUTQJ-EOt5-4poKFeB5s7NkBH6txQ.jpg"&gt;&lt;/p&gt;&lt;p&gt;</w:t>
      </w:r>
      <w:r>
        <w:rPr>
          <w:sz w:val="32"/>
          <w:szCs w:val="32"/>
        </w:rPr>
        <w:t>二、激发潜能：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好的老板，首先要做到的是激发团队成员的潜能。他们懂得如何用最合适的话语去打动人心，用最恰当的手段去激励每一个人。而这些话语与手段往往都是建立在深刻理解和了解下面的，这就是“老板是妖孽”的另一种表现形式——他们似乎能够预知一切，却又从不显露过多。</w:t>
      </w:r>
      <w:r>
        <w:rPr>
          <w:sz w:val="32"/>
          <w:szCs w:val="32"/>
        </w:rPr>
        <w:t>&lt;/p&gt;&lt;p&gt;&lt;img src="/static-img/22VCOdEL53IMYfo8ezPs_eOq9_HVuVOvNTcvTti6vcrUyejyvs5CUogXvmUTQJ-EOt5-4poKFeB5s7NkBH6txQ.jpg"&gt;&lt;/p&gt;&lt;p&gt;</w:t>
      </w:r>
      <w:r>
        <w:rPr>
          <w:sz w:val="32"/>
          <w:szCs w:val="32"/>
        </w:rPr>
        <w:t>三、挑战自我：永远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称为“老板是妖孽”的领袖来说，他们知道只有不断地挑战自己，才能保持工作中的新鲜感。这也意味着，不断地更新自己的知识储备，不断地调整策略，以适应不断变化的市场环境。不仅如此，他们还会鼓励员工们也有这样的精神，让整个团队都充满活力。</w:t>
      </w:r>
      <w:r>
        <w:rPr>
          <w:sz w:val="32"/>
          <w:szCs w:val="32"/>
        </w:rPr>
        <w:t>&lt;/p&gt;&lt;p&gt;&lt;img src="/static-img/1uiw87AADf2HwqjtYL7zGOOq9_HVuVOvNTcvTti6vcrUyejyvs5CUogXvmUTQJ-EOt5-4poKFeB5s7NkBH6txQ.jpg"&gt;&lt;/p&gt;&lt;p&gt;</w:t>
      </w:r>
      <w:r>
        <w:rPr>
          <w:sz w:val="32"/>
          <w:szCs w:val="32"/>
        </w:rPr>
        <w:t>四、包容与尊重：构建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职场上，“老板”这个角色可能会让人们感到压力，但真正优秀的领导者懂得如何平衡权威与亲近性。他们学会了包容不同意见，并且尊重每个人的价值观，这种态度不仅让团队更加稳定，也让公司文化更加健康，从而更容易吸引人才加入进来。</w:t>
      </w:r>
      <w:r>
        <w:rPr>
          <w:sz w:val="32"/>
          <w:szCs w:val="32"/>
        </w:rPr>
        <w:t>&lt;/p&gt;&lt;p&gt;&lt;img src="/static-img/OZm3pB51tQALxNL-M-ajuOOq9_HVuVOvNTcvTti6vcrUyejyvs5CUogXvmUTQJ-EOt5-4poKFeB5s7NkBH6txQ.jpg"&gt;&lt;/p&gt;&lt;p&gt;</w:t>
      </w:r>
      <w:r>
        <w:rPr>
          <w:sz w:val="32"/>
          <w:szCs w:val="32"/>
        </w:rPr>
        <w:t>五、面对困难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艰难时期，“老板是妖孽”这一形象显示出了它们真正意义上的魅力。当遇到困难或失败时，他们不会轻易放弃，而是在挫折中寻找机会，在逆境中培养出更强大的自己。这一点尤其值得我们学习，因为生活本身就是一系列考验，每一次成功都需要付出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是妖孽”这一形象并不简单，它代表了一种复杂而多维化的人物特质。在现实生活中，无论你是否拥有一位这样的领袖，你也可以成为这样的一位。如果你愿意去尝试，那么相信你的潜能同样可以被激发出来，就像传说中的那些拥有超凡能力但始终隐藏于幕后的人一样。你只需持续学习，不断进步，就能成为那个改变命运的小小魔术师。</w:t>
      </w:r>
      <w:r>
        <w:rPr>
          <w:sz w:val="32"/>
          <w:szCs w:val="32"/>
        </w:rPr>
        <w:t>&lt;/p&gt;&lt;p&gt;&lt;a href = "/doc/719923-</w:t>
      </w:r>
      <w:r>
        <w:rPr>
          <w:sz w:val="32"/>
          <w:szCs w:val="32"/>
        </w:rPr>
        <w:t>妖孽老板超凡成长的背后</w:t>
      </w:r>
      <w:r>
        <w:rPr>
          <w:sz w:val="32"/>
          <w:szCs w:val="32"/>
        </w:rPr>
        <w:t>.doc" rel="alternate" download="719923-</w:t>
      </w:r>
      <w:r>
        <w:rPr>
          <w:sz w:val="32"/>
          <w:szCs w:val="32"/>
        </w:rPr>
        <w:t>妖孽老板超凡成长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