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超越时空的旋律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超越时空的旋律使者</w:t>
      </w:r>
      <w:r>
        <w:rPr>
          <w:sz w:val="32"/>
          <w:szCs w:val="32"/>
        </w:rPr>
        <w:t>&lt;/p&gt;&lt;p&gt;&lt;img src="/static-img/53gzKQeIWdqpp7PIiDQUvddhI0ah3mXHlymBdRchV_ehIZ1KNNW7WJAegbL38zT6.png"&gt;&lt;/p&gt;&lt;p&gt;</w:t>
      </w:r>
      <w:r>
        <w:rPr>
          <w:sz w:val="32"/>
          <w:szCs w:val="32"/>
        </w:rPr>
        <w:t>在音乐史上，有些名字就像闪电一样划破了夜空，点亮了人们的心灵。许德拉侬（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）就是这样一个名字，他不仅是英国摇滚乐队“披头士”（</w:t>
      </w:r>
      <w:r>
        <w:rPr>
          <w:sz w:val="32"/>
          <w:szCs w:val="32"/>
        </w:rPr>
        <w:t>The Beatles</w:t>
      </w:r>
      <w:r>
        <w:rPr>
          <w:sz w:val="32"/>
          <w:szCs w:val="32"/>
        </w:rPr>
        <w:t>）的成员，更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音乐史上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UlT1h1UP2VUolHd9b7y6wddhI0ah3mXHlymBdRchV_eyk-HbdW03OL1n50nQUqAORu4-wFUu8nyquPwcwBOpKA.png"&gt;&lt;/p&gt;&lt;p&gt;195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在英格兰利物浦的一家医院里诞生了一位将要改变世界的孩子——小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。他虽然身材矮小，但内心却充满了巨大的热情和创造力。随着时间的推移，小乔治成长为一名才华横溢的歌手、吉他手和作曲家，最终成为“披头士”的第三位主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MdZvsIASqbBHKDyL_v2jUNdhI0ah3mXHlymBdRchV_eyk-HbdW03OL1n50nQUqAORu4-wFUu8nyquPwcwBOpKA.png"&gt;&lt;/p&gt;&lt;p&gt;</w:t>
      </w:r>
      <w:r>
        <w:rPr>
          <w:sz w:val="32"/>
          <w:szCs w:val="32"/>
        </w:rPr>
        <w:t>与其他两位同事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卡特尼不同，许德拉侬没有明确的地标性作品。但他的贡献远比表面所示更为深远。他对印度文化的热爱，以及对这门古老艺术形式——印度古典音乐的研究，对后来的摇滚乐产生了深刻影响。在《白アルバム》中，他创作并演奏了一首名叫《恋人》的曲目，这首歌体现出西方与东方文化交融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探索</w:t>
      </w:r>
      <w:r>
        <w:rPr>
          <w:sz w:val="32"/>
          <w:szCs w:val="32"/>
        </w:rPr>
        <w:t>&lt;/p&gt;&lt;p&gt;&lt;img src="/static-img/RSwgjvF00Cm6SxYHZTzKBNdhI0ah3mXHlymBdRchV_eyk-HbdW03OL1n50nQUqAORu4-wFUu8nyquPwcwBOpKA.png"&gt;&lt;/p&gt;&lt;p&gt;</w:t>
      </w:r>
      <w:r>
        <w:rPr>
          <w:sz w:val="32"/>
          <w:szCs w:val="32"/>
        </w:rPr>
        <w:t>除了音乐之外，许德拉侬还展现出了他对哲学和宗教思考方面的一丝不苟态度。他在</w:t>
      </w:r>
      <w:r>
        <w:rPr>
          <w:sz w:val="32"/>
          <w:szCs w:val="32"/>
        </w:rPr>
        <w:t>1965</w:t>
      </w:r>
      <w:r>
        <w:rPr>
          <w:sz w:val="32"/>
          <w:szCs w:val="32"/>
        </w:rPr>
        <w:t>年访问印度，与达尔马斯瓦米提及大师相遇，并从此开始学习瑜伽以及佛教思想。这段经历极大地丰富了他的内心世界，也反映在他接下来的生活方式中，比如种植庄稼、环保倡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晚期事迹</w:t>
      </w:r>
      <w:r>
        <w:rPr>
          <w:sz w:val="32"/>
          <w:szCs w:val="32"/>
        </w:rPr>
        <w:t>&lt;/p&gt;&lt;p&gt;&lt;img src="/static-img/wU_i9ycYdOASln4c3_YKcddhI0ah3mXHlymBdRchV_eyk-HbdW03OL1n50nQUqAORu4-wFUu8nyquPwcwBOpKA.png"&gt;&lt;/p&gt;&lt;p&gt;1971</w:t>
      </w:r>
      <w:r>
        <w:rPr>
          <w:sz w:val="32"/>
          <w:szCs w:val="32"/>
        </w:rPr>
        <w:t>年，许德拉侬组织举行了一场名为“全人类合唱”的慈善活动，以筹集资金援助孟加拉国受苦的人们。这次活动不仅收获巨额捐款，而且还促进了国际间的人道主义合作。晚年的他仍然保持着对社会正义问题关注，同时也继续追求个人的艺术探索直到生命结束。</w:t>
      </w:r>
      <w:r>
        <w:rPr>
          <w:sz w:val="32"/>
          <w:szCs w:val="32"/>
        </w:rPr>
        <w:t>&lt;/p&gt;&lt;p&gt;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在加州圣巴巴拉市的一个慈善机构里，小乔治离开这个世界，但他的遗产依旧活跃于我们的心间。当人们回顾过去，或是在今后的某个宁静夜晚听起那些曾经颤动过他们灵魂的声音时，他们会想起那位永恒且超越时空的小伙子——</w:t>
      </w:r>
      <w:r>
        <w:rPr>
          <w:sz w:val="32"/>
          <w:szCs w:val="32"/>
        </w:rPr>
        <w:t>permitting us to experience the beauty of music and life through his lens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舞台上还是在每个人的耳边，那份由許德拉侬带给我们的旋律，不仅是一种艺术形式，更是一种跨越时代的情感交流，让我们得以见证那个时代，而那个时代则通过他的声音，被传递到了今天。</w:t>
      </w:r>
      <w:r>
        <w:rPr>
          <w:sz w:val="32"/>
          <w:szCs w:val="32"/>
        </w:rPr>
        <w:t>&lt;/p&gt;&lt;p&gt;&lt;a href = "/doc/720709-</w:t>
      </w:r>
      <w:r>
        <w:rPr>
          <w:sz w:val="32"/>
          <w:szCs w:val="32"/>
        </w:rPr>
        <w:t>许德拉侬超越时空的旋律使者</w:t>
      </w:r>
      <w:r>
        <w:rPr>
          <w:sz w:val="32"/>
          <w:szCs w:val="32"/>
        </w:rPr>
        <w:t>.doc" rel="alternate" download="720709-</w:t>
      </w:r>
      <w:r>
        <w:rPr>
          <w:sz w:val="32"/>
          <w:szCs w:val="32"/>
        </w:rPr>
        <w:t>许德拉侬超越时空的旋律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