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魔法与奇迹的夜晚，我有幸参加了年度的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。这个名字听起来就像是一个神话般的盛会，汇聚了来自世界各地最优秀的选手，以及他们精心准备的一系列令人瞩目的表演。</w:t>
      </w:r>
      <w:r>
        <w:rPr>
          <w:sz w:val="32"/>
          <w:szCs w:val="32"/>
        </w:rPr>
        <w:t>&lt;/p&gt;&lt;p&gt;&lt;img src="/static-img/TL2AccU7fAJBAA6NU04sa-Oq9_HVuVOvNTcvTti6vcpyV1v96MC5sevLQrazOLVZ.jpg"&gt;&lt;/p&gt;&lt;p&gt;</w:t>
      </w:r>
      <w:r>
        <w:rPr>
          <w:sz w:val="32"/>
          <w:szCs w:val="32"/>
        </w:rPr>
        <w:t>从远处看过去，那些熟悉而又陌生的形象开始浮现在我的眼前。我看到了一位法老之王，他那威严的身影背后飘扬着一面巨大的金色旗帜；还有一个幽灵般的女巫，她的手指轻触着键盘，每一次按下都像是解锁了一道神秘禁忌；不忘了那位勇敢无畏的小伙子，他手持长枪，正是为了守护他的村庄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们并非只是游戏中的角色，而是那些真正掌控游戏节奏的人，他们通过精准控制、策略布局以及对团队协作能力的完美理解，让每一次战斗都显得那么生动、那么真实。就在我沉浸在这种虚拟现实中时，一阵热烈欢呼声打破了这一切。</w:t>
      </w:r>
      <w:r>
        <w:rPr>
          <w:sz w:val="32"/>
          <w:szCs w:val="32"/>
        </w:rPr>
        <w:t>&lt;/p&gt;&lt;p&gt;&lt;img src="/static-img/7m50Ro223Au6pLGrR-Mav-Oq9_HVuVOvNTcvTti6vcrUyejyvs5CUogXvmUTQJ-EOt5-4poKFeB5s7NkBH6txQ.jpg"&gt;&lt;/p&gt;&lt;p&gt;</w:t>
      </w:r>
      <w:r>
        <w:rPr>
          <w:sz w:val="32"/>
          <w:szCs w:val="32"/>
        </w:rPr>
        <w:t>接下来，是我最期待的一刻——选手们将自己的技能和创意融入到舞台上。他们穿梭于光影之间，用电光火石点亮整个场馆，每个动作都如同一段戏剧性的桥段，无论是激情澎湃还是冷静自若，都让人忍不住为之感动。这就是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所特有的魅力，它超越了简单竞技，更是一场艺术与科技交织的情景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结束，胜者获得荣誉和奖杯，而失败者也收获到了无价的心智成长。在这次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中，我见证了一种精神：即使是在数字化世界里，我们仍然能够以真挚的情感相互连接，并共同创造出属于我们自己的传奇故事。而我，这个普通观众，也受益匪浅，因为这让我明白，在技术高度发达的今天，我们可以用多种方式去追求我们的梦想，不论是在虚拟空间还是现实生活中。</w:t>
      </w:r>
      <w:r>
        <w:rPr>
          <w:sz w:val="32"/>
          <w:szCs w:val="32"/>
        </w:rPr>
        <w:t>&lt;/p&gt;&lt;p&gt;&lt;img src="/static-img/aLtCoWAb5S7UXI02rzxu7OOq9_HVuVOvNTcvTti6vcrUyejyvs5CUogXvmUTQJ-EOt5-4poKFeB5s7NkBH6txQ.jpg"&gt;&lt;/p&gt;&lt;p&gt;&lt;a href = "/doc/72099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的奇幻之旅</w:t>
      </w:r>
      <w:r>
        <w:rPr>
          <w:sz w:val="32"/>
          <w:szCs w:val="32"/>
        </w:rPr>
        <w:t>.doc" rel="alternate" download="72099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