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到日出水了一段关于被深度质疑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他把我批到日出水了。他的话语如同晴天霹雳，直击我的心灵，让我深感震惊和无奈。在这个瞬间，我仿佛看到了自己被他所说的每一句话所淹没，就像海浪不断涌来，每一次高潮都将我推向更深的恐慌。</w:t>
      </w:r>
      <w:r>
        <w:rPr>
          <w:sz w:val="32"/>
          <w:szCs w:val="32"/>
        </w:rPr>
        <w:t>&lt;/p&gt;&lt;p&gt;&lt;img src="/static-img/w_xEDDYtZ-XgQkgEnsBpZA8wZaGF8cAtaUmksxHt8HmNUKsRDV8-eSH7Bx53vF7C.jpg"&gt;&lt;/p&gt;&lt;p&gt;</w:t>
      </w:r>
      <w:r>
        <w:rPr>
          <w:sz w:val="32"/>
          <w:szCs w:val="32"/>
        </w:rPr>
        <w:t>段落一：被批判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我批日出水了，这四个字让我意识到，在他的眼中，我已经失去了自我的尊严。我曾经以骄傲的心态面对挑战，却在这次交流中发现自己竟然如此脆弱。他的话像是刀子一样，切割着我的自信，让我感到自己的价值连连跌落。</w:t>
      </w:r>
      <w:r>
        <w:rPr>
          <w:sz w:val="32"/>
          <w:szCs w:val="32"/>
        </w:rPr>
        <w:t>&lt;/p&gt;&lt;p&gt;&lt;img src="/static-img/Uxrl24Y_QsEsm0cjSA4pxw8wZaGF8cAtaUmksxHt8HnWSOJmQZ66PaWe8rP4UMLj1ueN0a7h6jreskZkeWOyEA.jpg"&gt;&lt;/p&gt;&lt;p&gt;</w:t>
      </w:r>
      <w:r>
        <w:rPr>
          <w:sz w:val="32"/>
          <w:szCs w:val="32"/>
        </w:rPr>
        <w:t>段落二：质疑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出了那些让人无法言辞的问题，那些是我从未真正面对过的问题。他不仅仅是指责，更是在提醒我去思考，从而促使我开始了一场内心的探索。这些问题，如同镜中的倒影，映射出了我的不足和需要改进的地方。虽然当时的情绪波动很大，但随着时间的流逝，我逐渐认识到了其价值。</w:t>
      </w:r>
      <w:r>
        <w:rPr>
          <w:sz w:val="32"/>
          <w:szCs w:val="32"/>
        </w:rPr>
        <w:t>&lt;/p&gt;&lt;p&gt;&lt;img src="/static-img/QY48zBOjpId5dAEihbvs1w8wZaGF8cAtaUmksxHt8HnWSOJmQZ66PaWe8rP4UMLj1ueN0a7h6jreskZkeWOyEA.jpg"&gt;&lt;/p&gt;&lt;p&gt;</w:t>
      </w:r>
      <w:r>
        <w:rPr>
          <w:sz w:val="32"/>
          <w:szCs w:val="32"/>
        </w:rPr>
        <w:t>段落三：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，我明白了“他把我批日出水了”背后的真谛。那并非是简单的一句责问，而是一种提醒，一种鼓励。一旦接受这一点，我就能够从逆境中汲取经验教训，不断地完善自己。这就是成长，是生命中最宝贵的一课——学会从失败中学习，从错误中茁壮成长。</w:t>
      </w:r>
      <w:r>
        <w:rPr>
          <w:sz w:val="32"/>
          <w:szCs w:val="32"/>
        </w:rPr>
        <w:t>&lt;/p&gt;&lt;p&gt;&lt;img src="/static-img/KjS0SXoitSvN_nAGZ-esNQ8wZaGF8cAtaUmksxHt8HnWSOJmQZ66PaWe8rP4UMLj1ueN0a7h6jreskZkeWOyEA.jpg"&gt;&lt;/p&gt;&lt;p&gt;</w:t>
      </w:r>
      <w:r>
        <w:rPr>
          <w:sz w:val="32"/>
          <w:szCs w:val="32"/>
        </w:rPr>
        <w:t>段落四：重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初听到那句话的时候，并不是所有的人都会选择正视它、接受它，而是会选择逃避或是不愿意承认。他们可能会觉得这样做能保护自己的情绪免受伤害。但对于那些勇于面对现实的人来说，“他把我批日出水了”只是暂时性的打击，它不会定义我们整个人的价值，只不过是一个转折点而已。在这个点上，我们有权选择如何继续前行——是否坚持之前的道路，或许要尝试新的路径？</w:t>
      </w:r>
      <w:r>
        <w:rPr>
          <w:sz w:val="32"/>
          <w:szCs w:val="32"/>
        </w:rPr>
        <w:t>&lt;/p&gt;&lt;p&gt;&lt;img src="/static-img/R5zUqxOZXzeAq6iZC0XRHw8wZaGF8cAtaUmksxHt8HnWSOJmQZ66PaWe8rP4UMLj1ueN0a7h6jreskZkeWOyEA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早晨虽然让我感到非常困惑和沮丧，但却也给予了我重新审视生活方式、行为习惯以及人际关系等方面的大好机会。当你站在生活的小溪边，被别人的话淹没时，你可以选择停下脚步，也可以勇敢地跨过这道小溪，去寻找更广阔天地。你是否愿意听从内心的声音，用智慧去应对一切？这是一个关于自主性和决策力的故事，是关于如何在遭遇挫折后重新站立起来的一个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“他把我批日出水了”的记忆将永远留在我的心里，因为它教会了我一种珍贵且强大的能力——学会独立思考，即便是在最艰难的情况下也不放弃追求卓越。这条路并不平坦，但只要坚持下去，无论遇到多少次“被淹”，总有一天我们能够站在高山之巅，为自己的决定而骄傲，为我们的努力而欢笑。</w:t>
      </w:r>
      <w:r>
        <w:rPr>
          <w:sz w:val="32"/>
          <w:szCs w:val="32"/>
        </w:rPr>
        <w:t>&lt;/p&gt;&lt;p&gt;&lt;a href = "/doc/721952-</w:t>
      </w:r>
      <w:r>
        <w:rPr>
          <w:sz w:val="32"/>
          <w:szCs w:val="32"/>
        </w:rPr>
        <w:t>他把我批到日出水了一段关于被深度质疑的自我反思</w:t>
      </w:r>
      <w:r>
        <w:rPr>
          <w:sz w:val="32"/>
          <w:szCs w:val="32"/>
        </w:rPr>
        <w:t>.doc" rel="alternate" download="721952-</w:t>
      </w:r>
      <w:r>
        <w:rPr>
          <w:sz w:val="32"/>
          <w:szCs w:val="32"/>
        </w:rPr>
        <w:t>他把我批到日出水了一段关于被深度质疑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