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我的小众博客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些网站就像小众岛屿，隐藏着不为人知的故事和秘密。今天，我要带你一起探秘一个这样的岛屿——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irWnmmQL8Xz9Dj69Cf8nA8wZaGF8cAtaUmksxHt8HmNUKsRDV8-eSH7Bx53vF7C.jpg"&gt;&lt;/p&gt;&lt;p&gt;</w:t>
      </w:r>
      <w:r>
        <w:rPr>
          <w:sz w:val="32"/>
          <w:szCs w:val="32"/>
        </w:rPr>
        <w:t>我第一次听说这个名字是在一次偶然的网络漫步中，当时我被它独特的字母组合所吸引。我好奇地打开了它，发现自己进入了一片充满创意和个性的世界。在这里，你可以找到各种各样的文章，从技术分享到生活点滴，每一篇都透露出作者对事物深入浅出的理解。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，它不仅是一个博客平台，更是一种态度，一种对知识、经验和情感的珍视与分享。每当我访问这里，我都会感觉像是在参加一个关于如何更好地生活的小型研讨会。无论是学习笔记还是日常琐事，每一篇文章都像是作者亲自向你解释一样真诚，让人感到既温暖又有力量。</w:t>
      </w:r>
      <w:r>
        <w:rPr>
          <w:sz w:val="32"/>
          <w:szCs w:val="32"/>
        </w:rPr>
        <w:t>&lt;/p&gt;&lt;p&gt;&lt;img src="/static-img/5s9ki2ect5OCfWAWslC1eA8wZaGF8cAtaUmksxHt8HnWSOJmQZ66PaWe8rP4UMLj1ueN0a7h6jreskZkeWOyEA.jpg"&gt;&lt;/p&gt;&lt;p&gt;</w:t>
      </w:r>
      <w:r>
        <w:rPr>
          <w:sz w:val="32"/>
          <w:szCs w:val="32"/>
        </w:rPr>
        <w:t>而且，这里的人们似乎特别注重互动，他们之间的话题讨论从来不会枯燥。这让我想起了那些在网上找不到答案的地方，那里只有问题，但也正因为如此，我们才更加渴望找到答案。当有人提出疑问或寻求帮助时，不管是通过留言还是私信，都能看到其他成员积极响应，共同解决问题，这份团结让人心存感激。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，也许不是每个人都知道这个地方，但对于我们这些幸运儿来说，它成为了一个宝贵的地方。不经意间，在这里，我们学会了更多，不仅是知识，还有友谊和共鸣。所以，如果你还没发现这片小众岛屿，就快来吧，加入我们的探险旅程吧！</w:t>
      </w:r>
      <w:r>
        <w:rPr>
          <w:sz w:val="32"/>
          <w:szCs w:val="32"/>
        </w:rPr>
        <w:t>&lt;/p&gt;&lt;p&gt;&lt;img src="/static-img/NYUi3ee-sjw4DxQumYHJRA8wZaGF8cAtaUmksxHt8HnWSOJmQZ66PaWe8rP4UMLj1ueN0a7h6jreskZkeWOyEA.jpg"&gt;&lt;/p&gt;&lt;p&gt;&lt;a href = "/doc/722501-02kkk.cn</w:t>
      </w:r>
      <w:r>
        <w:rPr>
          <w:sz w:val="32"/>
          <w:szCs w:val="32"/>
        </w:rPr>
        <w:t>我的小众博客探秘之旅</w:t>
      </w:r>
      <w:r>
        <w:rPr>
          <w:sz w:val="32"/>
          <w:szCs w:val="32"/>
        </w:rPr>
        <w:t>.doc" rel="alternate" download="722501-02kkk.cn</w:t>
      </w:r>
      <w:r>
        <w:rPr>
          <w:sz w:val="32"/>
          <w:szCs w:val="32"/>
        </w:rPr>
        <w:t>我的小众博客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