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故事林姑娘遭遇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4w1x18rXYw93d8x1fKJBZ7-RdCpRnh213rvdHqb-aIDVGR2GVkHVhDlmDY8SCYEV.jpg"&gt;&lt;/p&gt;&lt;p&gt;</w:t>
      </w:r>
      <w:r>
        <w:rPr>
          <w:sz w:val="32"/>
          <w:szCs w:val="32"/>
        </w:rPr>
        <w:t>为什么林姑娘会成为囚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村里，生活着一位名叫林家的女儿——林姑娘。她的容貌清新，如同春天里的第一缕阳光，她的笑容温暖，让人不由自主地感到心情舒畅。但是，这个美丽的女子却在命运的漩涡中迷失了方向。</w:t>
      </w:r>
      <w:r>
        <w:rPr>
          <w:sz w:val="32"/>
          <w:szCs w:val="32"/>
        </w:rPr>
        <w:t>&lt;/p&gt;&lt;p&gt;&lt;img src="/static-img/pK1sQr001WQLN6XJgcKe5r-RdCpRnh213rvdHqb-aIArn9UYdr2w95D7S4jUqFTlcxrdzx0GCoZBpStR8k0HSkl2-qMaBApS_7DcJeZl4n9uYZtqJ3NmqkKEdevgm_b1k3XpjVuPVwfvTZ2EhG8kcWjWvfADUkJ2LmlPTNUQ6Po.jpg"&gt;&lt;/p&gt;&lt;p&gt;</w:t>
      </w:r>
      <w:r>
        <w:rPr>
          <w:sz w:val="32"/>
          <w:szCs w:val="32"/>
        </w:rPr>
        <w:t>她是如何被卷入悲剧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林姑娘出门采摘野菜，意外发现了一处隐藏深藏在森林中的古老废墟。她好奇心旺盛，不顾周围人的警告，决定探险。在废墟中，她找到了一个古老的地图，上面标记着一个神秘的地方。这个地方据说隐藏着巨大的财富，但也伴随着死亡和诅咒。</w:t>
      </w:r>
      <w:r>
        <w:rPr>
          <w:sz w:val="32"/>
          <w:szCs w:val="32"/>
        </w:rPr>
        <w:t>&lt;/p&gt;&lt;p&gt;&lt;img src="/static-img/L8MnM9DJQC9Jeqd5gMm6sb-RdCpRnh213rvdHqb-aIArn9UYdr2w95D7S4jUqFTlcxrdzx0GCoZBpStR8k0HSkl2-qMaBApS_7DcJeZl4n9uYZtqJ3NmqkKEdevgm_b1k3XpjVuPVwfvTZ2EhG8kcWjWvfADUkJ2LmlPTNUQ6Po.jpg"&gt;&lt;/p&gt;&lt;p&gt;</w:t>
      </w:r>
      <w:r>
        <w:rPr>
          <w:sz w:val="32"/>
          <w:szCs w:val="32"/>
        </w:rPr>
        <w:t>她踏上了致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地图上的信息，林姑娘开始了她的冒险之旅。她穿越了风雪交加的大山，小心翼翼地避开那些传说中的怪兽和毒蛇，最终来到了一座荒凉的小岛上。这座岛屿似乎被遗忘已久，只有零星几棵树木生长其中，那些树木都显得异常萎弱。</w:t>
      </w:r>
      <w:r>
        <w:rPr>
          <w:sz w:val="32"/>
          <w:szCs w:val="32"/>
        </w:rPr>
        <w:t>&lt;/p&gt;&lt;p&gt;&lt;img src="/static-img/m3TDN5fQzi7xG374UAlMCL-RdCpRnh213rvdHqb-aIArn9UYdr2w95D7S4jUqFTlcxrdzx0GCoZBpStR8k0HSkl2-qMaBApS_7DcJeZl4n9uYZtqJ3NmqkKEdevgm_b1k3XpjVuPVwfvTZ2EhG8kcWjWvfADUkJ2LmlPTNUQ6Po.jpg"&gt;&lt;/p&gt;&lt;p&gt;</w:t>
      </w:r>
      <w:r>
        <w:rPr>
          <w:sz w:val="32"/>
          <w:szCs w:val="32"/>
        </w:rPr>
        <w:t>她遇见了背后的阴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即将找到宝藏的时候，一群身影从树丛中出现，他们手持武器，对于这些人来说，这个小岛上的一切都是他们的私产。原来，他们是一群盗匪，在这片土地上寻找财宝并非偶然，而是有预谋。而林姑娘，无意间闯入了他们计划好的局面。</w:t>
      </w:r>
      <w:r>
        <w:rPr>
          <w:sz w:val="32"/>
          <w:szCs w:val="32"/>
        </w:rPr>
        <w:t>&lt;/p&gt;&lt;p&gt;&lt;img src="/static-img/IwUfIBhX19n8qtLWg5ApGb-RdCpRnh213rvdHqb-aIArn9UYdr2w95D7S4jUqFTlcxrdzx0GCoZBpStR8k0HSkl2-qMaBApS_7DcJeZl4n9uYZtqJ3NmqkKEdevgm_b1k3XpjVuPVwfvTZ2EhG8kcWjWvfADUkJ2LmlPTNUQ6Po.png"&gt;&lt;/p&gt;&lt;p&gt;</w:t>
      </w:r>
      <w:r>
        <w:rPr>
          <w:sz w:val="32"/>
          <w:szCs w:val="32"/>
        </w:rPr>
        <w:t>她们之间产生了不可调和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匪们试图用武力强行夺取宝藏，但是在与她们较量后 林姑娘意识到自己并不占优势。不仅如此，她还发现这些盗匪背后竟然还有更为复杂、更为黑暗的手脚操纵一切。这个消息让她感到震惊，也使得她的立场变得更加危险，因为现在连逃跑都成了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落入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追捕中，由于疲惫和恐慌，她不慎跌进了一口深井，并且因受伤而无法爬出。那时，她意识到自己可能永远不会再能离开这片孤独的小岛，从此成了囚犯，被迫承担起作为密室中的守护者的重任。在这里，每当夜幕降临时，她都会想起自己的家乡，以及那个曾经充满希望但现如今只能在梦境里回忆的地方。此刻，只剩下沉默与孤寂陪伴着这位美丽而又绝望的心灵。</w:t>
      </w:r>
      <w:r>
        <w:rPr>
          <w:sz w:val="32"/>
          <w:szCs w:val="32"/>
        </w:rPr>
        <w:t>&lt;/p&gt;&lt;p&gt;&lt;a href = "/doc/722622-</w:t>
      </w:r>
      <w:r>
        <w:rPr>
          <w:sz w:val="32"/>
          <w:szCs w:val="32"/>
        </w:rPr>
        <w:t>林姑娘的囚禁故事林姑娘遭遇陷阱</w:t>
      </w:r>
      <w:r>
        <w:rPr>
          <w:sz w:val="32"/>
          <w:szCs w:val="32"/>
        </w:rPr>
        <w:t>.doc" rel="alternate" download="722622-</w:t>
      </w:r>
      <w:r>
        <w:rPr>
          <w:sz w:val="32"/>
          <w:szCs w:val="32"/>
        </w:rPr>
        <w:t>林姑娘的囚禁故事林姑娘遭遇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