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们一个一个上好痛不用下载无需安装程序即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你们一个一个上好痛不用下载”？</w:t>
      </w:r>
      <w:r>
        <w:rPr>
          <w:sz w:val="32"/>
          <w:szCs w:val="32"/>
        </w:rPr>
        <w:t>&lt;/p&gt;&lt;p&gt;&lt;img src="/static-img/ql9SmBnucsV0gV3HQk918O7FfU7m0N4haL0qPs-BxXcfuKUa5ZUuvlhhTft1sdlL.jpg"&gt;&lt;/p&gt;&lt;p&gt;</w:t>
      </w:r>
      <w:r>
        <w:rPr>
          <w:sz w:val="32"/>
          <w:szCs w:val="32"/>
        </w:rPr>
        <w:t>在这个快速发展的数字时代，科技产品层出不穷，各种应用和软件几乎无所不包。然而，在众多选择中，我们往往会遇到一些困惑：哪些产品值得我们去使用？又有哪些是真正能够满足我们的需求呢？今天，我就要和大家分享一款颇受欢迎的应用——“你们一个一个上好痛不用下载”。它以其独特的功能和便捷性，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你们一个一个上好痛不用下载”？</w:t>
      </w:r>
      <w:r>
        <w:rPr>
          <w:sz w:val="32"/>
          <w:szCs w:val="32"/>
        </w:rPr>
        <w:t>&lt;/p&gt;&lt;p&gt;&lt;img src="/static-img/Iw3eEDu8_fB_sMB-nKEd4-7FfU7m0N4haL0qPs-BxXcjpIt22pYRVLZ40Wxks4d0gZfXJFWzvaGhl1WDX3OCiA.jpg"&gt;&lt;/p&gt;&lt;p&gt;</w:t>
      </w:r>
      <w:r>
        <w:rPr>
          <w:sz w:val="32"/>
          <w:szCs w:val="32"/>
        </w:rPr>
        <w:t>首先，我们需要了解一下这款应用到底是什么。简单来说，“你们一个一个上好痛不用下载”是一款集成了多种生活服务于一体的平台，它提供了一系列的功能，从学习、娱乐、购物到社交等各个方面都有所涉及。这种全方位的服务，使得用户可以在一次登录中完成多项任务，不必像以往那样跳来跳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你们一个的一个上好</w:t>
      </w:r>
      <w:r>
        <w:rPr>
          <w:sz w:val="32"/>
          <w:szCs w:val="32"/>
        </w:rPr>
        <w:t>pain”&lt;/p&gt;&lt;p&gt;&lt;img src="/static-img/758s5bdlCgZBiT637sNkiu7FfU7m0N4haL0qPs-BxXcjpIt22pYRVLZ40Wxks4d0gZfXJFWzvaGhl1WDX3OCiA.jpg"&gt;&lt;/p&gt;&lt;p&gt;</w:t>
      </w:r>
      <w:r>
        <w:rPr>
          <w:sz w:val="32"/>
          <w:szCs w:val="32"/>
        </w:rPr>
        <w:t>那么，这款应用是怎样操作起来的呢？其实非常简单，只需几步即可开始使用。在第一次登录时，你需要注册账号，然后按照提示填写相关信息。一旦账号设置完毕，就可以开始探索这个庞大的平台了。你可以根据自己的兴趣点进行搜索，比如想要学习新技能，可以进入教育区；想要买买买，可以直接进入商城页面；或者你只是想看看世界上的其他人怎么过，也可以加入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你们的一个上的</w:t>
      </w:r>
      <w:r>
        <w:rPr>
          <w:sz w:val="32"/>
          <w:szCs w:val="32"/>
        </w:rPr>
        <w:t>pain”&lt;/p&gt;&lt;p&gt;&lt;img src="/static-img/qVFi7j8g_ifKAzRY6bg-qO7FfU7m0N4haL0qPs-BxXcjpIt22pYRVLZ40Wxks4d0gZfXJFWzvaGhl1WDX3OCiA.jpg"&gt;&lt;/p&gt;&lt;p&gt;</w:t>
      </w:r>
      <w:r>
        <w:rPr>
          <w:sz w:val="32"/>
          <w:szCs w:val="32"/>
        </w:rPr>
        <w:t>既然这么方便，那么为什么还要提倡人们去使用呢？答案很简单，因为它省时又高效，而且完全免费！没有任何额外费用，没有繁琐的手续流程，每个人都能轻松享受到这些优质服务。这对于那些忙碌且精打细算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“你们的一个上的</w:t>
      </w:r>
      <w:r>
        <w:rPr>
          <w:sz w:val="32"/>
          <w:szCs w:val="32"/>
        </w:rPr>
        <w:t>pain”&lt;/p&gt;&lt;p&gt;&lt;img src="/static-img/CTHsM7ILpQeZ0OV0-YnqTu7FfU7m0N4haL0qPs-BxXcjpIt22pYRVLZ40Wxks4d0gZfXJFWzvaGhl1WDX3OCiA.jpg"&gt;&lt;/p&gt;&lt;p&gt;</w:t>
      </w:r>
      <w:r>
        <w:rPr>
          <w:sz w:val="32"/>
          <w:szCs w:val="32"/>
        </w:rPr>
        <w:t>当然，这并不意味着一切都是光明正大，有时候也会遇到一些小问题，比如网络延迟、某些功能暂不可用等。但别担心，这只是短暂的小插曲。“你们的一个上的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团队一直在努力改进，以确保每一次体验都是顺畅而愉快的。此外，他们还提供了详尽的地图帮助解决常见问题，让用户能够迅速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“他们的一个上的</w:t>
      </w:r>
      <w:r>
        <w:rPr>
          <w:sz w:val="32"/>
          <w:szCs w:val="32"/>
        </w:rPr>
        <w:t>pain”&lt;/p&gt;&lt;p&gt;</w:t>
      </w:r>
      <w:r>
        <w:rPr>
          <w:sz w:val="32"/>
          <w:szCs w:val="32"/>
        </w:rPr>
        <w:t>随着技术不断进步，“他们的一个上的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的潜力也在不断被释放。不久的将来，它可能会成为我们日常生活中的重要工具，一站式解答所有疑问的地方。因此，不管你是在寻找知识、娱乐还是友情，都请记住，“他们的一个上的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，因为这里总有一份温暖等待你的到来。</w:t>
      </w:r>
      <w:r>
        <w:rPr>
          <w:sz w:val="32"/>
          <w:szCs w:val="32"/>
        </w:rPr>
        <w:t>&lt;/p&gt;&lt;p&gt;&lt;a href = "/doc/722669-</w:t>
      </w:r>
      <w:r>
        <w:rPr>
          <w:sz w:val="32"/>
          <w:szCs w:val="32"/>
        </w:rPr>
        <w:t>你们一个一个上好痛不用下载无需安装程序即可体验</w:t>
      </w:r>
      <w:r>
        <w:rPr>
          <w:sz w:val="32"/>
          <w:szCs w:val="32"/>
        </w:rPr>
        <w:t>.doc" rel="alternate" download="722669-</w:t>
      </w:r>
      <w:r>
        <w:rPr>
          <w:sz w:val="32"/>
          <w:szCs w:val="32"/>
        </w:rPr>
        <w:t>你们一个一个上好痛不用下载无需安装程序即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