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一共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奇妙日常我是如何无意中成为自己生活中的导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意中成为自己生活中的导航者</w:t>
      </w:r>
      <w:r>
        <w:rPr>
          <w:sz w:val="32"/>
          <w:szCs w:val="32"/>
        </w:rPr>
        <w:t>&lt;/p&gt;&lt;p&gt;&lt;img src="/static-img/VxfKBqtWELSUaBCRZajEtJzTexdt3okUQaMlYHi6GuHD_L7G0EliEvu0k_Muw8ij.jpg"&gt;&lt;/p&gt;&lt;p&gt;</w:t>
      </w:r>
      <w:r>
        <w:rPr>
          <w:sz w:val="32"/>
          <w:szCs w:val="32"/>
        </w:rPr>
        <w:t>记得那天，我在阳台上和朋友说笑，突然间，一个不可思议的想法浮现了我的脑海——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这个数字似乎随机而来，但它却触动了我对日常生活细节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小范围地试验这个计数游戏。我走出卧室，穿过客厅，再回到卧室，每一步都像是在完成一次小任务。起初，这让我感到有些荒唐，但随着次数增加，这个过程竟然变得有些愉快。我开始注意自己的步伐，从轻盈跳跃到稳重迈进，每一步都好像在讲述自己的故事。</w:t>
      </w:r>
      <w:r>
        <w:rPr>
          <w:sz w:val="32"/>
          <w:szCs w:val="32"/>
        </w:rPr>
        <w:t>&lt;/p&gt;&lt;p&gt;&lt;img src="/static-img/FgXZxuPp5LzyeJxYZsPyh5zTexdt3okUQaMlYHi6GuGmJjTnYiGDe38-sGpQfoC4EyDFhyrMmU_A0xainOuEoYrFNXKqh6kh3ox1vzEynw-Rpf2In1f-_hSrCvOlFPLTY4-mrHyCTQd7tPYeZ8lgZg.jpg"&gt;&lt;/p&gt;&lt;p&gt;</w:t>
      </w:r>
      <w:r>
        <w:rPr>
          <w:sz w:val="32"/>
          <w:szCs w:val="32"/>
        </w:rPr>
        <w:t>很快，就连家人也被这神秘的计数吸引了，他们开始参与进来，我们一起成为了一场日常旅行的导游们。孩子们比大人更擅长这项“工作”，他们的小脚步在楼梯上快速跳跃，如同舞蹈般优雅，而我则用手机记录下每一次经过门槛的声音，用以确认我们的每一步都是准确无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已不再只是简单地计数，而是将这一活动转变成了家庭传统的一部分。在这个过程中，我学会了欣赏那些看似平凡、但其实充满意义的小事。我发现，即使是最普通的日常，也能通过不同的视角被重新解读和体验。</w:t>
      </w:r>
      <w:r>
        <w:rPr>
          <w:sz w:val="32"/>
          <w:szCs w:val="32"/>
        </w:rPr>
        <w:t>&lt;/p&gt;&lt;p&gt;&lt;img src="/static-img/fgqnzJHcz2HUdeCNvgz03ZzTexdt3okUQaMlYHi6GuGmJjTnYiGDe38-sGpQfoC4EyDFhyrMmU_A0xainOuEoYrFNXKqh6kh3ox1vzEynw-Rpf2In1f-_hSrCvOlFPLTY4-mrHyCTQd7tPYeZ8lgZg.jpg"&gt;&lt;/p&gt;&lt;p&gt;</w:t>
      </w:r>
      <w:r>
        <w:rPr>
          <w:sz w:val="32"/>
          <w:szCs w:val="32"/>
        </w:rPr>
        <w:t>现在，当我站在阳台上，看着窗外渐渐暗淡，心里总会涌起一股温暖。这不仅仅是一次简单的往返，更是一段关于家的故事，一段关于我们共同创造的小美好记忆。而当你问起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它已经不再是一个单纯数量的问题，而是一个承载着我们情感和回忆的小世界。</w:t>
      </w:r>
      <w:r>
        <w:rPr>
          <w:sz w:val="32"/>
          <w:szCs w:val="32"/>
        </w:rPr>
        <w:t>&lt;/p&gt;&lt;p&gt;&lt;a href = "/doc/722702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我是如何无意中成为自己生活中的导航者</w:t>
      </w:r>
      <w:r>
        <w:rPr>
          <w:sz w:val="32"/>
          <w:szCs w:val="32"/>
        </w:rPr>
        <w:t>.doc" rel="alternate" download="722702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妙日常我是如何无意中成为自己生活中的导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