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隐约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森林里，有一棵独特的青梅树，它的枝头常年挂着几串不大的青梅。这些小青梅看似普通，却蕴含着深厚的情感和智慧，这些都将在即将展开的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弈中被揭示出来。</w:t>
      </w:r>
      <w:r>
        <w:rPr>
          <w:sz w:val="32"/>
          <w:szCs w:val="32"/>
        </w:rPr>
        <w:t>&lt;/p&gt;&lt;p&gt;&lt;img src="/static-img/oHuqrd2nShygusCcgKHh-vHXf3ZFc4gB_94NFhGL3i0.jpg"&gt;&lt;/p&gt;&lt;p&gt;</w:t>
      </w:r>
      <w:r>
        <w:rPr>
          <w:sz w:val="32"/>
          <w:szCs w:val="32"/>
        </w:rPr>
        <w:t>青梅知不知：一场隐约的对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思考</w:t>
      </w:r>
      <w:r>
        <w:rPr>
          <w:sz w:val="32"/>
          <w:szCs w:val="32"/>
        </w:rPr>
        <w:t>&lt;/p&gt;&lt;p&gt;&lt;img src="/static-img/5JZ7jMy1RzB-zuCrvvr43PHXf3ZFc4gB_94NFhGL3i0.jpg"&gt;&lt;/p&gt;&lt;p&gt;</w:t>
      </w:r>
      <w:r>
        <w:rPr>
          <w:sz w:val="32"/>
          <w:szCs w:val="32"/>
        </w:rPr>
        <w:t>在这个遥远的地方，传说有两位高手，一位是以智谋著称，另一位则以勇猛闻名。这两位高手决定进行一次决胜战，以此来证明谁更为强大。他们各自选择了自己的武器，一人选了一把精良的大刀，而另一人则拿起了一根粗糙但坚韧不拔的小木棍。然而，他们并没有立即开始战斗，而是在一个静谧的清晨，在那棵古老的青梅树下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挑战与接受</w:t>
      </w:r>
      <w:r>
        <w:rPr>
          <w:sz w:val="32"/>
          <w:szCs w:val="32"/>
        </w:rPr>
        <w:t>&lt;/p&gt;&lt;p&gt;&lt;img src="/static-img/k3WQOKP3mfV-43G2Ltf7G_HXf3ZFc4gB_94NFhGL3i0.jpg"&gt;&lt;/p&gt;&lt;p&gt;</w:t>
      </w:r>
      <w:r>
        <w:rPr>
          <w:sz w:val="32"/>
          <w:szCs w:val="32"/>
        </w:rPr>
        <w:t>两人面对面地站立，气氛紧张而庄严。一时间，只能听到心跳声和呼吸声，还有远处微微响起的一阵轻轻雨点敲击的声音，就像是自然界也在关注这一刻。在这样的宁静中，那持刀者先行发言：“我愿意接受你的挑战。”然后，他走向了那持木棍者，并且递给他一串新摘下的小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交流与理解</w:t>
      </w:r>
      <w:r>
        <w:rPr>
          <w:sz w:val="32"/>
          <w:szCs w:val="32"/>
        </w:rPr>
        <w:t>&lt;/p&gt;&lt;p&gt;&lt;img src="/static-img/gj-OOC98egmZgbEocdJVcfHXf3ZFc4gB_94NFhGL3i0.jpg"&gt;&lt;/p&gt;&lt;p&gt;</w:t>
      </w:r>
      <w:r>
        <w:rPr>
          <w:sz w:val="32"/>
          <w:szCs w:val="32"/>
        </w:rPr>
        <w:t>持木棍者接过小青梅，用眼神询问对方何意。那持刀者微笑着回答：“这是我的礼物，也是我提醒你，无论是锋利还是柔软，都有其不可或缺之处。”接着，他继续说道：“我们的战斗，不仅仅是关于力量，更重要的是关于策略、技巧以及我们如何从不同的角度去看待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启迪与悟解</w:t>
      </w:r>
      <w:r>
        <w:rPr>
          <w:sz w:val="32"/>
          <w:szCs w:val="32"/>
        </w:rPr>
        <w:t>&lt;/p&gt;&lt;p&gt;&lt;img src="/static-img/3FNAdFhgwtlKw07YkB8eY_HXf3ZFc4gB_94NFhGL3i0.jpg"&gt;&lt;/p&gt;&lt;p&gt;</w:t>
      </w:r>
      <w:r>
        <w:rPr>
          <w:sz w:val="32"/>
          <w:szCs w:val="32"/>
        </w:rPr>
        <w:t>随后，他们开始了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弈。在森林中回荡着剑光剑影，但奇迹般地，没有一个人受伤。这一切似乎都是为了验证那些隐藏于生活之中的道理。最终，当太阳落山时，那持刀者放下了他的武器，说出了这次比赛最核心的话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个人都像这世界上的一只小鸟，只要学会用我们的翅膀飞翔，我们就不会再感到孤单，因为我们总会找到属于自己的天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没有明确告诉世人结果，但人们知道，这场比武已经超越了简单的手足之间的较量，它成为了一个永恒的人生哲学。而那颗古老而神秘的绿色巨树，每当夜幕降临，它便默默地守护着那个地方，将所有经历记载下来，为未来的人提供一种无形的情感支撑，让每个经过的人都能体会到“知”和“不知”的美好意义。</w:t>
      </w:r>
      <w:r>
        <w:rPr>
          <w:sz w:val="32"/>
          <w:szCs w:val="32"/>
        </w:rPr>
        <w:t>&lt;/p&gt;&lt;p&gt;&lt;a href = "/doc/722988-</w:t>
      </w:r>
      <w:r>
        <w:rPr>
          <w:sz w:val="32"/>
          <w:szCs w:val="32"/>
        </w:rPr>
        <w:t>青梅知不知一场隐约的对弈</w:t>
      </w:r>
      <w:r>
        <w:rPr>
          <w:sz w:val="32"/>
          <w:szCs w:val="32"/>
        </w:rPr>
        <w:t>.doc" rel="alternate" download="722988-</w:t>
      </w:r>
      <w:r>
        <w:rPr>
          <w:sz w:val="32"/>
          <w:szCs w:val="32"/>
        </w:rPr>
        <w:t>青梅知不知一场隐约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