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九郎老婆风波揭秘德云社背后的家庭矛盾与艺术世界的冲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喜剧界，德云社是最为人熟知的团体之一，其成员们以其独特的幽默风格和深厚的人文关怀赢得了无数观众的心。然而，在这片光鲜亮丽的表面之下，隐藏着复杂的人际关系和隐晦的家庭矛盾。</w:t>
      </w:r>
      <w:r>
        <w:rPr>
          <w:sz w:val="32"/>
          <w:szCs w:val="32"/>
        </w:rPr>
        <w:t>&lt;/p&gt;&lt;p&gt;&lt;img src="/static-img/DDIBN8XTcpxyRc-M3nIP2_HXf3ZFc4gB_94NFhGL3i0.png"&gt;&lt;/p&gt;&lt;p&gt;</w:t>
      </w:r>
      <w:r>
        <w:rPr>
          <w:sz w:val="32"/>
          <w:szCs w:val="32"/>
        </w:rPr>
        <w:t>首先，需要提到的就是杨九郎老婆大闹德云社原因。据说，这位女士一直以来都对丈夫投入工作感到不满，她认为丈夫在艺术事业上的成功是因为他没有她这样一个支持者。如果不是有她的坚持和鼓励，他恐怕连一步都走不到现在这个地步。在一次偶然的机会下，她突然发现自己的名字从丈夫所创作的小品中被删除了，这让她感到非常气愤，因为她认为这是对自己贡献的一种忽视。</w:t>
      </w:r>
      <w:r>
        <w:rPr>
          <w:sz w:val="32"/>
          <w:szCs w:val="32"/>
        </w:rPr>
        <w:t>&lt;/p&gt;&lt;p&gt;</w:t>
      </w:r>
      <w:r>
        <w:rPr>
          <w:sz w:val="32"/>
          <w:szCs w:val="32"/>
        </w:rPr>
        <w:t>随后，这位女士带着不满直接前往了德云社的大本营，要求见到杨九郎。当她终于找到了杨九郎并向他表达了自己的感受时，情况变得更加复杂。她不仅要求他恢复她的名字，还要求分一杯羹，从而改变了整个小品团队内部原本平静而谐和的氛围。</w:t>
      </w:r>
      <w:r>
        <w:rPr>
          <w:sz w:val="32"/>
          <w:szCs w:val="32"/>
        </w:rPr>
        <w:t>&lt;/p&gt;&lt;p&gt;&lt;img src="/static-img/-x2bZEGxO2dycgLd_ReTQPHXf3ZFc4gB_94NFhGL3i0.png"&gt;&lt;/p&gt;&lt;p&gt;</w:t>
      </w:r>
      <w:r>
        <w:rPr>
          <w:sz w:val="32"/>
          <w:szCs w:val="32"/>
        </w:rPr>
        <w:t>此外，不同的声音也开始在网络上流传开来，有些人觉得这种行为太过分，而另一些则表示理解，因为她们也曾经历过类似的感受，即在伴侣取得成就时，被边缘化或者忽略。这场风波迅速引起了公众关注，并且逐渐演变成了关于婚姻、艺术与社会价值等多个层面的讨论。</w:t>
      </w:r>
      <w:r>
        <w:rPr>
          <w:sz w:val="32"/>
          <w:szCs w:val="32"/>
        </w:rPr>
        <w:t>&lt;/p&gt;&lt;p&gt;</w:t>
      </w:r>
      <w:r>
        <w:rPr>
          <w:sz w:val="32"/>
          <w:szCs w:val="32"/>
        </w:rPr>
        <w:t>为了缓解这一事件所带来的影响，双方最后达成了妥协。杨九郎同意将他的妻子纳入小品制作过程中，让她参与其中，同时给予一定的地位。而对于那些网友们来说，他们也意识到了婚姻中的沟通重要性，以及夫妻之间应该如何相互尊重对方的事业成就。</w:t>
      </w:r>
      <w:r>
        <w:rPr>
          <w:sz w:val="32"/>
          <w:szCs w:val="32"/>
        </w:rPr>
        <w:t>&lt;/p&gt;&lt;p&gt;&lt;img src="/static-img/6sLCjatu1G7xWXv0bbna-_HXf3ZFc4gB_94NFhGL3i0.png"&gt;&lt;/p&gt;&lt;p&gt;</w:t>
      </w:r>
      <w:r>
        <w:rPr>
          <w:sz w:val="32"/>
          <w:szCs w:val="32"/>
        </w:rPr>
        <w:t>总之，“杨九郎老婆大闹德云社原因”反映出了一种现象，那就是当一个人获得成功时，无形中会有一些身边的人物被遗忘或边缘化。这件事情虽小，但却触及了一些更大的社会问题，如个人成长与家庭责任、艺术创作与个人生活等。它提醒我们，在追求卓越的时候，我们不能忘记那些帮助我们走到这里的人，也不能忽视他们的情感需求。</w:t>
      </w:r>
      <w:r>
        <w:rPr>
          <w:sz w:val="32"/>
          <w:szCs w:val="32"/>
        </w:rPr>
        <w:t>&lt;/p&gt;&lt;p&gt;&lt;a href = "/doc/723346-</w:t>
      </w:r>
      <w:r>
        <w:rPr>
          <w:sz w:val="32"/>
          <w:szCs w:val="32"/>
        </w:rPr>
        <w:t>杨九郎老婆风波揭秘德云社背后的家庭矛盾与艺术世界的冲击</w:t>
      </w:r>
      <w:r>
        <w:rPr>
          <w:sz w:val="32"/>
          <w:szCs w:val="32"/>
        </w:rPr>
        <w:t>.doc" rel="alternate" download="723346-</w:t>
      </w:r>
      <w:r>
        <w:rPr>
          <w:sz w:val="32"/>
          <w:szCs w:val="32"/>
        </w:rPr>
        <w:t>杨九郎老婆风波揭秘德云社背后的家庭矛盾与艺术世界的冲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