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蕴皆空数字化解脱的哲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icMF_m11v5N7OHKmYiK6D_HXf3ZFc4gB_94NFhGL3i0.jpg"&gt;&lt;/p&gt;&lt;p&gt;</w:t>
      </w:r>
      <w:r>
        <w:rPr>
          <w:sz w:val="32"/>
          <w:szCs w:val="32"/>
        </w:rPr>
        <w:t>在佛教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五蕴皆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指身、受、想、行和识这五种基本现象都是空性的，这意味着它们都缺乏独立的实体性。现代社会中，我们生活中的每一个角落似乎都被数字所填满，从我们的手机到银行账户，再到工作中的数据分析，每一步都离不开数字。那么，如何将这个概念与数字世界相结合？我们是否可以通过数字来寻找对传统观念的一种新的解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身体与数据</w:t>
      </w:r>
      <w:r>
        <w:rPr>
          <w:sz w:val="32"/>
          <w:szCs w:val="32"/>
        </w:rPr>
        <w:t>&lt;/p&gt;&lt;p&gt;&lt;img src="/static-img/zi7aWq5ArsmAgbG6P-4-j_HXf3ZFc4gB_94NFhGL3i0.jpg"&gt;&lt;/p&gt;&lt;p&gt;</w:t>
      </w:r>
      <w:r>
        <w:rPr>
          <w:sz w:val="32"/>
          <w:szCs w:val="32"/>
        </w:rPr>
        <w:t>在佛教中，身体是作为感官接触外界的一个媒介，而现代社会中，我们的身体也被转化为数据。无论是通过智能手表监测心率，还是通过健康应用追踪步数和饮食习惯，都把我们的身体变成了能够量化和分析的对象。这种转变，让我们开始思考的是，不仅仅是肉体上的存在，还有关于信息流动和个人的隐私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感受与算法</w:t>
      </w:r>
      <w:r>
        <w:rPr>
          <w:sz w:val="32"/>
          <w:szCs w:val="32"/>
        </w:rPr>
        <w:t>&lt;/p&gt;&lt;p&gt;&lt;img src="/static-img/TYfTh9GWCtZV8u1N1njTQvHXf3ZFc4gB_94NFhGL3i0.jpg"&gt;&lt;/p&gt;&lt;p&gt;</w:t>
      </w:r>
      <w:r>
        <w:rPr>
          <w:sz w:val="32"/>
          <w:szCs w:val="32"/>
        </w:rPr>
        <w:t>在经典佛教里，感受包括了喜悦、悲伤等情绪，它们通常由具体的情境引起。而现在，由于技术进步，我们可以用算法来预测并管理这些情绪反应。这就好比说，当你使用某些社交媒体时，你可能会因为看到朋友的分享而感到快乐或沮丧，这些情绰不再只局限于个人内心，而是在网络上得以反映，并且可以被算法捕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思想与人工智能</w:t>
      </w:r>
      <w:r>
        <w:rPr>
          <w:sz w:val="32"/>
          <w:szCs w:val="32"/>
        </w:rPr>
        <w:t>&lt;/p&gt;&lt;p&gt;&lt;img src="/static-img/j9nT7DVTMHyLFPguCxnaPvHXf3ZFc4gB_94NFhGL3i0.jpg"&gt;&lt;/p&gt;&lt;p&gt;“</w:t>
      </w:r>
      <w:r>
        <w:rPr>
          <w:sz w:val="32"/>
          <w:szCs w:val="32"/>
        </w:rPr>
        <w:t>想”即思维过程，在佛教看来，是一种不断变化的心理活动。在人工智能领域，有许多研究旨在模拟人类思维过程，比如深度学习模型，它们试图理解语言和图像，就像是人类那样去思考问题。不过，这样的模拟是否真的能真正地理解“想”，或者只是复制了表面层面的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行为模式与机器学习</w:t>
      </w:r>
      <w:r>
        <w:rPr>
          <w:sz w:val="32"/>
          <w:szCs w:val="32"/>
        </w:rPr>
        <w:t>&lt;/p&gt;&lt;p&gt;&lt;img src="/static-img/MQb2Bw00YlyI8cLIUbMoCPHXf3ZFc4gB_94NFhGL3i0.jpg"&gt;&lt;/p&gt;&lt;p&gt;</w:t>
      </w:r>
      <w:r>
        <w:rPr>
          <w:sz w:val="32"/>
          <w:szCs w:val="32"/>
        </w:rPr>
        <w:t>行为模式是一个重要的话题，无论是在心理学还是经济学上，都有大量研究指出人们行为模式背后隐藏着规律性。在机器学习领域，这些规律性成为了训练模型的基础。例如，在推荐系统中，用用户之前浏览过或购买过的事物来预测他们未来的选择，就好像是在利用人们潜意识下的“行”（即行为）进行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脑之谜与神经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脑是一切感觉、一切知觉、一切意志的一源泉。在神经科学领域，大脑活动已经相当程度上可视化，可以用像</w:t>
      </w:r>
      <w:r>
        <w:rPr>
          <w:sz w:val="32"/>
          <w:szCs w:val="32"/>
        </w:rPr>
        <w:t>EEG</w:t>
      </w:r>
      <w:r>
        <w:rPr>
          <w:sz w:val="32"/>
          <w:szCs w:val="32"/>
        </w:rPr>
        <w:t>这样的设备捕捉电信号，用</w:t>
      </w:r>
      <w:r>
        <w:rPr>
          <w:sz w:val="32"/>
          <w:szCs w:val="32"/>
        </w:rPr>
        <w:t>MRI</w:t>
      </w:r>
      <w:r>
        <w:rPr>
          <w:sz w:val="32"/>
          <w:szCs w:val="32"/>
        </w:rPr>
        <w:t>甚至可以直接观察到大脑结构变化。但这并不意味着我们完全了解了它，也没有完全掌握其运作原理。大脑仍然是一个充满谜团的地方，即使最先进技术也只能勾勒出它的一个轮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结：从零到无穷—打破藩篱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“五蕴皆空”的概念融入现代科技尤其是数字世界的时候，我们发现这一思想不仅适用于对自我认识，更能启发我们对于技术发展本质的一种新的审视。这让我们重新思考那些曾被认为不可改变的事情，如身份认同，或许它们其实更像是一系列计算出来的人类状态。如果这样说，那么这个世界是否还需要那样的藩篱呢？</w:t>
      </w:r>
      <w:r>
        <w:rPr>
          <w:sz w:val="32"/>
          <w:szCs w:val="32"/>
        </w:rPr>
        <w:t>&lt;/p&gt;&lt;p&gt;&lt;a href = "/doc/723361-</w:t>
      </w:r>
      <w:r>
        <w:rPr>
          <w:sz w:val="32"/>
          <w:szCs w:val="32"/>
        </w:rPr>
        <w:t>五蕴皆空数字化解脱的哲学探索</w:t>
      </w:r>
      <w:r>
        <w:rPr>
          <w:sz w:val="32"/>
          <w:szCs w:val="32"/>
        </w:rPr>
        <w:t>.doc" rel="alternate" download="723361-</w:t>
      </w:r>
      <w:r>
        <w:rPr>
          <w:sz w:val="32"/>
          <w:szCs w:val="32"/>
        </w:rPr>
        <w:t>五蕴皆空数字化解脱的哲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