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压力大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妹妹的焦虑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考压力大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Xx8WVsirET_Uz_hX7gIgeGA21HFgWIcQBUuCep9VJbxBf3Xs-aC4JWUuU9cECfnl.jpg"&gt;&lt;/p&gt;&lt;p&gt;1.</w:t>
      </w:r>
      <w:r>
        <w:rPr>
          <w:sz w:val="32"/>
          <w:szCs w:val="32"/>
        </w:rPr>
        <w:t>为什么妹妹的中考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漫长的夏天，家里的气氛一直都很紧张。我的妹妹正在准备高年级生涯中的最关键考试——中考。她对这次考试抱有极大的期待，因为这将决定她未来的学业道路和人生轨迹。每当提到这个话题，她总是面露忧色，甚至连吃饭睡觉都变得异常认真。我能理解她的焦虑，因为在她的眼里，这一次考试不仅关系到她自己的未来，还代表着我们全家的荣誉。</w:t>
      </w:r>
      <w:r>
        <w:rPr>
          <w:sz w:val="32"/>
          <w:szCs w:val="32"/>
        </w:rPr>
        <w:t>&lt;/p&gt;&lt;p&gt;&lt;img src="/static-img/OtiwL7-DlG6LQ1dgmVGQsWA21HFgWIcQBUuCep9VJbzZGsrgGnRD9sisjjjw-av0.jpg"&gt;&lt;/p&gt;&lt;p&gt;2.</w:t>
      </w:r>
      <w:r>
        <w:rPr>
          <w:sz w:val="32"/>
          <w:szCs w:val="32"/>
        </w:rPr>
        <w:t>如何平衡生活与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我妹妹减轻一些压力，我开始关注她的学习情况，尽量为她提供必要的帮助。在学校里，她表现得还算不错，但是在家庭作业和复习上，她经常会感到疲惫和无力。这让我意识到，我们需要找到一种平衡点，让她既能够集中精力学习，又能够保持良好的身心健康。我鼓励她多出去运动、参加兴趣小组，以及适当休息，以便更好地恢复体力和精神。</w:t>
      </w:r>
      <w:r>
        <w:rPr>
          <w:sz w:val="32"/>
          <w:szCs w:val="32"/>
        </w:rPr>
        <w:t>&lt;/p&gt;&lt;p&gt;&lt;img src="/static-img/4rh6KsPa73F9A-i0D2sS3mA21HFgWIcQBUuCep9VJbzZGsrgGnRD9sisjjjw-av0.jpg"&gt;&lt;/p&gt;&lt;p&gt;3.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给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次家庭会议上，我因为工作上的紧急事务，被迫临时取消了教导我妹子一节数学课程。这可能看似微不足道，但对于一个即将迎来重要考试的学生来说，无论是老师还是家长，都应该尽量减少其负担。虽然那天之后，我也尝试通过电话解答她的疑惑并给予支持，但这种直接互动无法替代真正参与进去亲自教授知识的乐趣。</w:t>
      </w:r>
      <w:r>
        <w:rPr>
          <w:sz w:val="32"/>
          <w:szCs w:val="32"/>
        </w:rPr>
        <w:t>&lt;/p&gt;&lt;p&gt;&lt;img src="/static-img/kvAc1vC-Vy044-qE27kw52A21HFgWIcQBUuCep9VJbzZGsrgGnRD9sisjjjw-av0.jpg"&gt;&lt;/p&gt;&lt;p&gt;4.</w:t>
      </w:r>
      <w:r>
        <w:rPr>
          <w:sz w:val="32"/>
          <w:szCs w:val="32"/>
        </w:rPr>
        <w:t>如何面对突发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哥哥，我深知要为我的小伙伴做出贡献。但在这种特殊的情况下，即使是我也感到有些无助。当你发现自己不能像预期那样帮到别人时，你可能会感觉非常沮丧。但实际上，每个人的能力都是不同的，而不是所有事情都可以依靠我们个人来解决。因此，当遇到突发状况或无法按计划进行的时候，我们应该学会接受现实，并寻找其他途径去支持我们的孩子，比如更多地倾听他们的声音，与他们一起分享困难，从而增强彼此间的情感联系。</w:t>
      </w:r>
      <w:r>
        <w:rPr>
          <w:sz w:val="32"/>
          <w:szCs w:val="32"/>
        </w:rPr>
        <w:t>&lt;/p&gt;&lt;p&gt;&lt;img src="/static-img/DHzNkhmNeQ7xPtb2LYnHR2A21HFgWIcQBUuCep9VJbzZGsrgGnRD9sisjjjw-av0.jpg"&gt;&lt;/p&gt;&lt;p&gt;5.</w:t>
      </w:r>
      <w:r>
        <w:rPr>
          <w:sz w:val="32"/>
          <w:szCs w:val="32"/>
        </w:rPr>
        <w:t>何去何从，是教育之路上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教育方式以及应对挑战的心态也逐渐发生了变化。我开始思考，不仅仅是专业知识，更重要的是培养独立思考、解决问题以及面对困难勇敢前行的能力。在这样的过程中，我明白了作为家长或教师，我们并不总能完全掌控一切，最终要让孩子们学会自己走过的人生旅程，这才是真正意义上的成长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教育是一场团队合作赛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或许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”那节课本身就是一种放手，也许它正是我所需的一个转折点。一方面，它让我认识到了作为家长或辅导者的责任边界；另一方面，它促使我更加珍视与孩子共度过的每一刻，无论结果如何，那些瞬间都是宝贵的人生财富。而现在，当看到我的小女孩带着满怀希望站在起跑线上，为即将展开的人生旅程做最后准备时，我知道，无论发生什么，只要我们携手前行，就没有任何不可能的事情等待它们去探索。</w:t>
      </w:r>
      <w:r>
        <w:rPr>
          <w:sz w:val="32"/>
          <w:szCs w:val="32"/>
        </w:rPr>
        <w:t>&lt;/p&gt;&lt;p&gt;&lt;a href = "/doc/723626-</w:t>
      </w:r>
      <w:r>
        <w:rPr>
          <w:sz w:val="32"/>
          <w:szCs w:val="32"/>
        </w:rPr>
        <w:t>中考压力大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妹妹的焦虑与学习</w:t>
      </w:r>
      <w:r>
        <w:rPr>
          <w:sz w:val="32"/>
          <w:szCs w:val="32"/>
        </w:rPr>
        <w:t>.doc" rel="alternate" download="723626-</w:t>
      </w:r>
      <w:r>
        <w:rPr>
          <w:sz w:val="32"/>
          <w:szCs w:val="32"/>
        </w:rPr>
        <w:t>中考压力大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妹妹的焦虑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