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追忆斜阳如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天边渐渐染上了一抹淡淡的橙色，这是秋天带来的最后一丝温柔。这个时刻，正是小说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绘的情景，那里有着深邃而又复杂的人物关系和充满悬疑的故事情节。</w:t>
      </w:r>
      <w:r>
        <w:rPr>
          <w:sz w:val="32"/>
          <w:szCs w:val="32"/>
        </w:rPr>
        <w:t>&lt;/p&gt;&lt;p&gt;&lt;img src="/static-img/JyVQFEKOfGxxpiTXi5yHdQ8wZaGF8cAtaUmksxHt8HmNUKsRDV8-eSH7Bx53vF7C.jpg"&gt;&lt;/p&gt;&lt;p&gt;</w:t>
      </w:r>
      <w:r>
        <w:rPr>
          <w:sz w:val="32"/>
          <w:szCs w:val="32"/>
        </w:rPr>
        <w:t>首先，我们来谈谈小说中的主人公，她是一个性格坚韧、心地善良却又遭遇了不幸的女子。在她的世界里，每一次落日都似乎是一次对往昔美好时光的回忆。她的心灵深处藏着许多秘密，而这些秘密正是她无法逃脱的一部分。她总是在夕阳西下的时候走出家门，一路上思念着那些已经逝去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充满了神秘与未知。每当斜阳如影般低垂时，就像是整个世界都在沉默下来，只剩下那个人物间错综复杂的情感纠葛。而那个隐藏在暗处、似乎能够看到所有人内心真相的小说人物，更让读者感到既迷惑又好奇。</w:t>
      </w:r>
      <w:r>
        <w:rPr>
          <w:sz w:val="32"/>
          <w:szCs w:val="32"/>
        </w:rPr>
        <w:t>&lt;/p&gt;&lt;p&gt;&lt;img src="/static-img/tP9IAQN-00vJMFaidrDIjg8wZaGF8cAtaUmksxHt8HnWSOJmQZ66PaWe8rP4UMLj1ueN0a7h6jreskZkeWOyEA.jpg"&gt;&lt;/p&gt;&lt;p&gt;</w:t>
      </w:r>
      <w:r>
        <w:rPr>
          <w:sz w:val="32"/>
          <w:szCs w:val="32"/>
        </w:rPr>
        <w:t>再来看一下小说中的情节转折，它们就像夜幕下的风暴一样突然而猛烈，让人难以预料接下来会发生什么。这种紧张刺激的情节结构，使得读者无法轻易放弃，不断地想要知道结局如何，是喜剧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展现了作者对于生活细腻观察力的精湛技巧。在文中，无数细节都是对生活真实反映，比如主人公眼角余晖下的笑容，或是一场无声无息的心灵交锋，都透露出作者深厚的情感智慧和文学功力。</w:t>
      </w:r>
      <w:r>
        <w:rPr>
          <w:sz w:val="32"/>
          <w:szCs w:val="32"/>
        </w:rPr>
        <w:t>&lt;/p&gt;&lt;p&gt;&lt;img src="/static-img/b7Q8hy9RPorIyTlvLq1KWw8wZaGF8cAtaUmksxHt8HnWSOJmQZ66PaWe8rP4UMLj1ueN0a7h6jreskZkeWOyEA.jpg"&gt;&lt;/p&gt;&lt;p&gt;</w:t>
      </w:r>
      <w:r>
        <w:rPr>
          <w:sz w:val="32"/>
          <w:szCs w:val="32"/>
        </w:rPr>
        <w:t>书中的语言也值得一提，它既有诗意，又有力量，让读者仿佛置身于那个时代，可以感受到那份悠长且哀伤的声音。在这样的语境下，即便是最平凡的事物，也能被赋予一种超越时间空间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部作品所传达出的哲学思考。当我们面对夕阳时，有时候并不是真的要追逐它，而是在为自己寻找一丝慰藉或许，在某种程度上也是为了证明自己的存在。这份孤独与渴望，是人类共有的情感体验，也是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试图探讨的问题之一。</w:t>
      </w:r>
      <w:r>
        <w:rPr>
          <w:sz w:val="32"/>
          <w:szCs w:val="32"/>
        </w:rPr>
        <w:t>&lt;/p&gt;&lt;p&gt;&lt;img src="/static-img/EOcJmxW9no7WhKGMlczYCA8wZaGF8cAtaUmksxHt8HnWSOJmQZ66PaWe8rP4UMLj1ueN0a7h6jreskZkeWOyEA.jpg"&gt;&lt;/p&gt;&lt;p&gt;</w:t>
      </w:r>
      <w:r>
        <w:rPr>
          <w:sz w:val="32"/>
          <w:szCs w:val="32"/>
        </w:rPr>
        <w:t>总之，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在于其丰富多彩的人物形象，以及它所触及的心理层面。而每当我们阅读到“斜陽 若 影”的文字，每一次沉浸其中，都仿佛能听到远方传来的呼唤，那是一种关于生命意义、爱与失去以及希望永恒存在的声音。</w:t>
      </w:r>
      <w:r>
        <w:rPr>
          <w:sz w:val="32"/>
          <w:szCs w:val="32"/>
        </w:rPr>
        <w:t>&lt;/p&gt;&lt;p&gt;&lt;a href = "/doc/723969-</w:t>
      </w:r>
      <w:r>
        <w:rPr>
          <w:sz w:val="32"/>
          <w:szCs w:val="32"/>
        </w:rPr>
        <w:t>暮色中的追忆斜阳如影的故事</w:t>
      </w:r>
      <w:r>
        <w:rPr>
          <w:sz w:val="32"/>
          <w:szCs w:val="32"/>
        </w:rPr>
        <w:t>.doc" rel="alternate" download="723969-</w:t>
      </w:r>
      <w:r>
        <w:rPr>
          <w:sz w:val="32"/>
          <w:szCs w:val="32"/>
        </w:rPr>
        <w:t>暮色中的追忆斜阳如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