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归来温柔追求军中情深爱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哪里？我却感觉他的温度</w:t>
      </w:r>
      <w:r>
        <w:rPr>
          <w:sz w:val="32"/>
          <w:szCs w:val="32"/>
        </w:rPr>
        <w:t>&lt;/p&gt;&lt;p&gt;&lt;img src="/static-img/PqbCb2NnIRDxRiQOjOSJ5PHXf3ZFc4gB_94NFhGL3i0.png"&gt;&lt;/p&gt;&lt;p&gt;</w:t>
      </w:r>
      <w:r>
        <w:rPr>
          <w:sz w:val="32"/>
          <w:szCs w:val="32"/>
        </w:rPr>
        <w:t>记得那天，阳光照耀着整个城市，我站在窗前，看着远处的轮廓，心中充满了期待。男朋友从军队退伍回来，要了我好几次，但每一次都因为种种原因不得不推迟。我总是告诉自己，他会有自己的生活，不应该为了我们而牺牲。但当听到消息说他即将回家时，我心里跳跃，因为这意味着我们的故事可以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的那些话，让我无法释怀</w:t>
      </w:r>
      <w:r>
        <w:rPr>
          <w:sz w:val="32"/>
          <w:szCs w:val="32"/>
        </w:rPr>
        <w:t>&lt;/p&gt;&lt;p&gt;&lt;img src="/static-img/Pby3QD4L9P9f9SmHUo5Xp_HXf3ZFc4gB_94NFhGL3i0.png"&gt;&lt;/p&gt;&lt;p&gt;</w:t>
      </w:r>
      <w:r>
        <w:rPr>
          <w:sz w:val="32"/>
          <w:szCs w:val="32"/>
        </w:rPr>
        <w:t>在等待的日子里，我常常翻看着我们相遇、相知、相爱的照片，每一张都是美好的回忆。记得第一次见面时，他穿着军服，对我笑容灿烂；后来的日子里，他给我的小礼物，一次比一次精致；还有那些简单的话语，比如“无论何时，你是我最重要的人”。这些都是宝贵的财富，是我们关系中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错过了太多</w:t>
      </w:r>
      <w:r>
        <w:rPr>
          <w:sz w:val="32"/>
          <w:szCs w:val="32"/>
        </w:rPr>
        <w:t>&lt;/p&gt;&lt;p&gt;&lt;img src="/static-img/35CsfiJd_aVJ0thPoTEVV_HXf3ZFc4gB_94NFhGL3i0.png"&gt;&lt;/p&gt;&lt;p&gt;</w:t>
      </w:r>
      <w:r>
        <w:rPr>
          <w:sz w:val="32"/>
          <w:szCs w:val="32"/>
        </w:rPr>
        <w:t>时间仿佛是一条河流，它带走了一切新鲜感，只留下淡淡的忧伤。我开始意识到，如果没有任何事情干扰，我们或许能更早一些团聚。如果没有战争和兵役，我们也许能更多地陪伴在彼此身边。这一切都让人感到有些懊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他出现了</w:t>
      </w:r>
      <w:r>
        <w:rPr>
          <w:sz w:val="32"/>
          <w:szCs w:val="32"/>
        </w:rPr>
        <w:t>&lt;/p&gt;&lt;p&gt;&lt;img src="/static-img/ZT2smacqU_C1MggBBZ3gQvHXf3ZFc4gB_94NFhGL3i0.jpg"&gt;&lt;/p&gt;&lt;p&gt;</w:t>
      </w:r>
      <w:r>
        <w:rPr>
          <w:sz w:val="32"/>
          <w:szCs w:val="32"/>
        </w:rPr>
        <w:t>终于有一天，那个熟悉的声音响起，“亲爱的。”那是一个如此温暖的声音，就像久违的一缕香气。他站立在门口，眼神坚定但又带点疲惫。我跑向他，将他紧紧抱住，不愿意放开。那一刻，我知道，无论发生什么，这份感情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创造新的故事</w:t>
      </w:r>
      <w:r>
        <w:rPr>
          <w:sz w:val="32"/>
          <w:szCs w:val="32"/>
        </w:rPr>
        <w:t>&lt;/p&gt;&lt;p&gt;&lt;img src="/static-img/XUlY29Ii7I_Y4QIeBnAOP_HXf3ZFc4gB_94NFhGL3i0.png"&gt;&lt;/p&gt;&lt;p&gt;</w:t>
      </w:r>
      <w:r>
        <w:rPr>
          <w:sz w:val="32"/>
          <w:szCs w:val="32"/>
        </w:rPr>
        <w:t>现在，他们说退伍归来的男人们可能会有些困惑，有些迷茫。但对我来说，只要有你就足够。我希望我们的未来能够更加明媚，没有再次分离，没有再次等待，而是只有我们两个人的世界。在这个世界上，只要有你，我就不需要其他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再次离开，请别忘了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一段经历让人难以忘怀，但对于未来的展望，我只想对那个曾经穿着军装的人说：“请不要害怕去追逐你的梦想，因为无论你走到哪里，都有一个地方属于你。而且，请记住，无论何时，你都会回到我的身边。”</w:t>
      </w:r>
      <w:r>
        <w:rPr>
          <w:sz w:val="32"/>
          <w:szCs w:val="32"/>
        </w:rPr>
        <w:t>&lt;/p&gt;&lt;p&gt;&lt;a href = "/doc/724194-</w:t>
      </w:r>
      <w:r>
        <w:rPr>
          <w:sz w:val="32"/>
          <w:szCs w:val="32"/>
        </w:rPr>
        <w:t>男朋友退伍归来温柔追求军中情深爱恋的回忆</w:t>
      </w:r>
      <w:r>
        <w:rPr>
          <w:sz w:val="32"/>
          <w:szCs w:val="32"/>
        </w:rPr>
        <w:t>.doc" rel="alternate" download="724194-</w:t>
      </w:r>
      <w:r>
        <w:rPr>
          <w:sz w:val="32"/>
          <w:szCs w:val="32"/>
        </w:rPr>
        <w:t>男朋友退伍归来温柔追求军中情深爱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