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缓解关节痛感的奇妙姿势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解关节痛感的奇妙姿势秘诀</w:t>
      </w:r>
      <w:r>
        <w:rPr>
          <w:sz w:val="32"/>
          <w:szCs w:val="32"/>
        </w:rPr>
        <w:t>&lt;/p&gt;&lt;p&gt;&lt;img src="/static-img/ythez7SCWm2T1wGCodkJUg8wZaGF8cAtaUmksxHt8HmNUKsRDV8-eSH7Bx53vF7C.jpeg"&gt;&lt;/p&gt;&lt;p&gt;</w:t>
      </w:r>
      <w:r>
        <w:rPr>
          <w:sz w:val="32"/>
          <w:szCs w:val="32"/>
        </w:rPr>
        <w:t>在日常生活中，很多人都或多或少地遭受过关节疼痛的困扰。长时间工作、不良的坐姿或者运动后的一些轻微伤害，都可能导致我们的关节感到酸痛甚至剧烈疼痛。但是，有一种视频引起了广泛的讨论，它声称通过一个简单的手势，即“腿抬起来靠墙上就不疼了”，能够有效地缓解这种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展示了一位名叫李明的人，他因为长期坐在电脑前工作，导致腰背部和膝盖经常感到疼痛。他尝试了各种方法来缓解这些症状，从药物治疗到特殊操练，但效果都不理想。在一次偶然的情况下，他在休息时无意间将一条腿抬起来靠在墙上，这个动作似乎奇迹般地减轻了他的疼痛感。</w:t>
      </w:r>
      <w:r>
        <w:rPr>
          <w:sz w:val="32"/>
          <w:szCs w:val="32"/>
        </w:rPr>
        <w:t>&lt;/p&gt;&lt;p&gt;&lt;img src="/static-img/oruwfD0zd9g5nujb65pYlw8wZaGF8cAtaUmksxHt8HnWSOJmQZ66PaWe8rP4UMLj1ueN0a7h6jreskZkeWOyEA.jpeg"&gt;&lt;/p&gt;&lt;p&gt;</w:t>
      </w:r>
      <w:r>
        <w:rPr>
          <w:sz w:val="32"/>
          <w:szCs w:val="32"/>
        </w:rPr>
        <w:t>这个动作其实是一种非常基础的物理疗法原理。通常，当我们站立或坐着时，因为重力的作用，我们的大腿会有一定的压力放在骨盆和膝盖上。这会加大对这些关节部位的负担，尤其是在长时间保持同一姿势时更为明显。而当我们把一条腿抬起来并且让它靠在坚硬的表面（如墙壁）上时，我们实际上是在分散这部分重量，同时也帮助放松了周围肌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腿抬起来靠墙上就不疼了”的这种方式还有助于改善血液循环。当我们站立的时候，由于重力的作用，大腿内侧会有更多血液流向脚部，而如果能将大腿稍微提高，那么可以促进更多血液回到心脏，从而提高整体血液循环效率。</w:t>
      </w:r>
      <w:r>
        <w:rPr>
          <w:sz w:val="32"/>
          <w:szCs w:val="32"/>
        </w:rPr>
        <w:t>&lt;/p&gt;&lt;p&gt;&lt;img src="/static-img/wiqIe6eqDBi579Eem6XEsQ8wZaGF8cAtaUmksxHt8HnWSOJmQZ66PaWe8rP4UMLj1ueN0a7h6jreskZkeWOyEA.jpeg"&gt;&lt;/p&gt;&lt;p&gt;</w:t>
      </w:r>
      <w:r>
        <w:rPr>
          <w:sz w:val="32"/>
          <w:szCs w:val="32"/>
        </w:rPr>
        <w:t>李明之后，每次感觉到腰背或者膝盖开始酸胀的时候，他就会立刻做这个手势，不仅减轻了短暂性的疼痛，而且还能避免问题进一步恶化。此外，这种方法对于那些需要长时间保持固定姿态进行工作的人来说，更是不可多得的一个小技巧，可以作为日常生活中的一个小窍门去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legs up against the wall”</w:t>
      </w:r>
      <w:r>
        <w:rPr>
          <w:sz w:val="32"/>
          <w:szCs w:val="32"/>
        </w:rPr>
        <w:t>是一个既实用又方便的小技巧，无论你是否意识到了自己正处于哪种身体状态，都能提供一定程度上的舒适感。如果你也是经常性感到腰背或者膝盖不适的话，不妨试试这个简单却有效的手段，看看是否能给你的日子带来一点点不同。</w:t>
      </w:r>
      <w:r>
        <w:rPr>
          <w:sz w:val="32"/>
          <w:szCs w:val="32"/>
        </w:rPr>
        <w:t>&lt;/p&gt;&lt;p&gt;&lt;img src="/static-img/ogIbHwQUEz4UaPbddxaGIg8wZaGF8cAtaUmksxHt8HnWSOJmQZ66PaWe8rP4UMLj1ueN0a7h6jreskZkeWOyEA.jpeg"&gt;&lt;/p&gt;&lt;p&gt;&lt;a href = "/doc/724316-</w:t>
      </w:r>
      <w:r>
        <w:rPr>
          <w:sz w:val="32"/>
          <w:szCs w:val="32"/>
        </w:rPr>
        <w:t>腿抬起来靠墙上就不疼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解关节痛感的奇妙姿势秘诀</w:t>
      </w:r>
      <w:r>
        <w:rPr>
          <w:sz w:val="32"/>
          <w:szCs w:val="32"/>
        </w:rPr>
        <w:t>.doc" rel="alternate" download="724316-</w:t>
      </w:r>
      <w:r>
        <w:rPr>
          <w:sz w:val="32"/>
          <w:szCs w:val="32"/>
        </w:rPr>
        <w:t>腿抬起来靠墙上就不疼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解关节痛感的奇妙姿势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