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魔道祖师原著小说免费阅读古风奇幻仙侠世界江湖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魔道祖师原著小说免费？</w:t>
      </w:r>
      <w:r>
        <w:rPr>
          <w:sz w:val="32"/>
          <w:szCs w:val="32"/>
        </w:rPr>
        <w:t>&lt;/p&gt;&lt;p&gt;&lt;img src="/static-img/RYBZe6nGfzAOrZ3ars4grddhI0ah3mXHlymBdRchV_ehIZ1KNNW7WJAegbL38zT6.jpg"&gt;&lt;/p&gt;&lt;p&gt;</w:t>
      </w:r>
      <w:r>
        <w:rPr>
          <w:sz w:val="32"/>
          <w:szCs w:val="32"/>
        </w:rPr>
        <w:t>在众多网络小说中，魔道祖师以其独特的世界观、深刻的人物塑造和精心编织的故事情节迅速走红。它不仅吸引了大量读者，还促使了一系列衍生作品的出现，如动漫、游戏等。那么，这部作品为何能够如此受欢迎？让我们一起来探索一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魔道祖师原著小说免费阅读体验</w:t>
      </w:r>
      <w:r>
        <w:rPr>
          <w:sz w:val="32"/>
          <w:szCs w:val="32"/>
        </w:rPr>
        <w:t>&lt;/p&gt;&lt;p&gt;&lt;img src="/static-img/vnl7r84aPxhwUf0cWuJKPddhI0ah3mXHlymBdRchV_eyk-HbdW03OL1n50nQUqAORu4-wFUu8nyquPwcwBOpKA.jpg"&gt;&lt;/p&gt;&lt;p&gt;</w:t>
      </w:r>
      <w:r>
        <w:rPr>
          <w:sz w:val="32"/>
          <w:szCs w:val="32"/>
        </w:rPr>
        <w:t>对于那些对这部作品有浓厚兴趣但又担心付费的问题读者来说，魔道祖师原著小说提供了一个美好的解决方案——完全免费！通过各种渠道，无论你是想快速浏览前言还是深入了解整个故事，你都可以轻松获得这些内容。这不仅增加了作品的普及率，也为新老读者提供了无限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古风奇幻与仙侠世界的魅力</w:t>
      </w:r>
      <w:r>
        <w:rPr>
          <w:sz w:val="32"/>
          <w:szCs w:val="32"/>
        </w:rPr>
        <w:t>&lt;/p&gt;&lt;p&gt;&lt;img src="/static-img/GxU9AFJ-ksInHDHVRc9-rNdhI0ah3mXHlymBdRchV_eyk-HbdW03OL1n50nQUqAORu4-wFUu8nyquPwcwBOpKA.png"&gt;&lt;/p&gt;&lt;p&gt;</w:t>
      </w:r>
      <w:r>
        <w:rPr>
          <w:sz w:val="32"/>
          <w:szCs w:val="32"/>
        </w:rPr>
        <w:t>魔道祖师所处的是一个古风奇幻背景下的仙侠世界。在这个充满神秘色彩的地方，人物之间存在着复杂的情感纠葛与权力斗争，同时也伴随着强大的法术和超自然现象。这种独特的设置，让读者在追逐剧情的时候，不时会被周围环境中的细节所吸引，从而增添了一份探险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江湖传说中的英雄们</w:t>
      </w:r>
      <w:r>
        <w:rPr>
          <w:sz w:val="32"/>
          <w:szCs w:val="32"/>
        </w:rPr>
        <w:t>&lt;/p&gt;&lt;p&gt;&lt;img src="/static-img/lgwNsHkNUZ_3wFC-S0s67tdhI0ah3mXHlymBdRchV_eyk-HbdW03OL1n50nQUqAORu4-wFUu8nyquPwcwBOpKA.jpg"&gt;&lt;/p&gt;&lt;p&gt;</w:t>
      </w:r>
      <w:r>
        <w:rPr>
          <w:sz w:val="32"/>
          <w:szCs w:val="32"/>
        </w:rPr>
        <w:t>每个角色都是江湖传说中不可或缺的一部分，他们各自拥有不同的经历和目标，但却因某种缘分相遇，一起经历着人生的起伏。在这样的故事框架下，每个人物都有其鲜明的地位，他们之间错综复杂的情感纽带，让整个人物群像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连贯性与情节紧凑</w:t>
      </w:r>
      <w:r>
        <w:rPr>
          <w:sz w:val="32"/>
          <w:szCs w:val="32"/>
        </w:rPr>
        <w:t>&lt;/p&gt;&lt;p&gt;&lt;img src="/static-img/YjHKA-IVt3u69J-jZNLIWtdhI0ah3mXHlymBdRchV_eyk-HbdW03OL1n50nQUqAORu4-wFUu8nyquPwcwBOpKA.jpg"&gt;&lt;/p&gt;&lt;p&gt;</w:t>
      </w:r>
      <w:r>
        <w:rPr>
          <w:sz w:val="32"/>
          <w:szCs w:val="32"/>
        </w:rPr>
        <w:t>从开始到结束，无论是主线还是支线，每个章节都像是由作者精心雕琢而成，它们彼此穿插，又能独立展开，使得整个叙事流畅至极。此外，情节紧凑且跌宕起伏，让人难以停下翻阅书页的手指，即便是在凌晨三点，也无法抗拒再看一次那令人惊叹的情景演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魔道祖师文化影响力的扩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网络上的热销之外，魔道祖师还成功跨界进入其他领域，如动画、漫画以及游戏等。这些衍生品不仅延续了原作中的核心元素，而且还为原本的小说添加了新的视觉效果，使得更多的人能够接触到这段文化，而非只局限于文字形式。这也是为什么很多粉丝认为，《魔道祖师》并不是只是一本书，而是一个全方位的大型媒体项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魔道祖师》作为一部优秀的小说，其“原始”自由开放性的精神正好体现在它提供给我们的“免费阅读”的方式上。而这种方式，不仅帮助该作业广泛传播，更是让更多爱好者的生活中增添了一抹亮色，是一种无价之宝。不管你是否已经成为《魔 道祖師》的忠实粉丝，都值得花时间去体验这份珍贵的心灵旅程。</w:t>
      </w:r>
      <w:r>
        <w:rPr>
          <w:sz w:val="32"/>
          <w:szCs w:val="32"/>
        </w:rPr>
        <w:t>&lt;/p&gt;&lt;p&gt;&lt;a href = "/doc/724343-</w:t>
      </w:r>
      <w:r>
        <w:rPr>
          <w:sz w:val="32"/>
          <w:szCs w:val="32"/>
        </w:rPr>
        <w:t>魔道祖师原著小说免费阅读古风奇幻仙侠世界江湖传说</w:t>
      </w:r>
      <w:r>
        <w:rPr>
          <w:sz w:val="32"/>
          <w:szCs w:val="32"/>
        </w:rPr>
        <w:t>.doc" rel="alternate" download="724343-</w:t>
      </w:r>
      <w:r>
        <w:rPr>
          <w:sz w:val="32"/>
          <w:szCs w:val="32"/>
        </w:rPr>
        <w:t>魔道祖师原著小说免费阅读古风奇幻仙侠世界江湖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