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天美传媒剧的独特魅力与下载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：天美传媒剧的独特魅力与下载技巧</w:t>
      </w:r>
      <w:r>
        <w:rPr>
          <w:sz w:val="32"/>
          <w:szCs w:val="32"/>
        </w:rPr>
        <w:t>&lt;/p&gt;&lt;p&gt;&lt;img src="/static-img/fBnqit6KF0v06MUvOm6J8fHXf3ZFc4gB_94NFhGL3i0.jpg"&gt;&lt;/p&gt;&lt;p&gt;</w:t>
      </w:r>
      <w:r>
        <w:rPr>
          <w:sz w:val="32"/>
          <w:szCs w:val="32"/>
        </w:rPr>
        <w:t>在这个信息爆炸的时代，网络视频平台如雨后春笋般涌现，而其中以高质量内容著称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，也成为了众多网友追捧的焦点。今天，我们就要深入探讨一下其中最受欢迎的一个品牌——天美传媒剧，以及它为我们带来的独特魅力和如何进行入口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背景介绍</w:t>
      </w:r>
      <w:r>
        <w:rPr>
          <w:sz w:val="32"/>
          <w:szCs w:val="32"/>
        </w:rPr>
        <w:t>&lt;/p&gt;&lt;p&gt;&lt;img src="/static-img/DFAwsM7hUicMRVrxCZneK_HXf3ZFc4gB_94NFhGL3i0.jpg"&gt;&lt;/p&gt;&lt;p&gt;</w:t>
      </w:r>
      <w:r>
        <w:rPr>
          <w:sz w:val="32"/>
          <w:szCs w:val="32"/>
        </w:rPr>
        <w:t>天美传媒是一家专注于文化创意、影视制作和数字媒体服务的大型企业集团。其旗下的“天美传媒剧”部</w:t>
      </w:r>
      <w:r>
        <w:rPr>
          <w:sz w:val="32"/>
          <w:szCs w:val="32"/>
        </w:rPr>
        <w:t>artment</w:t>
      </w:r>
      <w:r>
        <w:rPr>
          <w:sz w:val="32"/>
          <w:szCs w:val="32"/>
        </w:rPr>
        <w:t>致力于打造具有独立精神和艺术特色的小说改编、原创故事等类型电影和电视剧。在过去的一年里，这个品牌凭借其独具一格的作品风格以及精心策划的人物塑造，不仅在国内获得了巨大的关注度，而且还开始走向国际市场，受到全球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流程</w:t>
      </w:r>
      <w:r>
        <w:rPr>
          <w:sz w:val="32"/>
          <w:szCs w:val="32"/>
        </w:rPr>
        <w:t>&lt;/p&gt;&lt;p&gt;&lt;img src="/static-img/MPvcqmTA5yguyHupuEIAY_HXf3ZFc4gB_94NFhGL3i0.jpg"&gt;&lt;/p&gt;&lt;p&gt;</w:t>
      </w:r>
      <w:r>
        <w:rPr>
          <w:sz w:val="32"/>
          <w:szCs w:val="32"/>
        </w:rPr>
        <w:t>如果你想体验到这些精彩绝伦的作品，那么首先需要找到合适的入口。这通常意味着通过搜索引擎来寻找相关关键词，比如“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”，然后点击进入推荐的官方或正规渠道。在这里，你可以找到最新发布的内容，同时也能享受到高清晰度播放，让你沉浸在电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观看体验</w:t>
      </w:r>
      <w:r>
        <w:rPr>
          <w:sz w:val="32"/>
          <w:szCs w:val="32"/>
        </w:rPr>
        <w:t>&lt;/p&gt;&lt;p&gt;&lt;img src="/static-img/CeORTgxns9NMbk6EIPQX_PHXf3ZFc4gB_94NFhGL3i0.jpg"&gt;&lt;/p&gt;&lt;p&gt;</w:t>
      </w:r>
      <w:r>
        <w:rPr>
          <w:sz w:val="32"/>
          <w:szCs w:val="32"/>
        </w:rPr>
        <w:t>在访问上述门户之后，你将有机会欣赏到高品质、高画质，并且几乎无广告干扰，这是很多用户选择这种方式观看视频的一个重要原因。此外，由于这些内容都是经过专业团队制作，所以不仅视觉效果出色，还能够感受到每一个角色的情感深度，使得整个观看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故事与角色设计</w:t>
      </w:r>
      <w:r>
        <w:rPr>
          <w:sz w:val="32"/>
          <w:szCs w:val="32"/>
        </w:rPr>
        <w:t>&lt;/p&gt;&lt;p&gt;&lt;img src="/static-img/P4xh9pOGarP5Sx7SXIdfZvHXf3ZFc4gB_94NFhGL3i0.jpg"&gt;&lt;/p&gt;&lt;p&gt;</w:t>
      </w:r>
      <w:r>
        <w:rPr>
          <w:sz w:val="32"/>
          <w:szCs w:val="32"/>
        </w:rPr>
        <w:t>天美传媒不仅重视技术层面的提升，更注重故事讲述与角色塑造。每部作品都像是打开了一个全新的世界，每个角色的背后，都隐藏着复杂的情感线索。这些原创故事往往能够触动人心，让人们从不同的角度思考生活，体会生活中的酸甜苦辣，从而产生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文化影响力的不断增强，越来越多的人对中国影视作品产生兴趣。不少海外观众已经开始关注并收藏一些知名中文系列，如《三生三世十里桃花》、《琉璃》等，这些作品之所以能够跨越国界，是因为它们所蕴含的情感丰富性和艺术表达能力，它们是用一种超越语言障碍交流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随着科技进步以及更多人的接受程度提高，对高质量影音产品需求日益增长。而作为行业领军企业之一，天美传媒正在积极推动产业升级，以更先进技术为基础，为用户提供更好的服务。在未来的发展中，我们预计这类优质资源将会更加普及，并且可能会进一步拓展其影响范围至全球各地，使更多人接触到这些精品电影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对于追求新奇体验还是对于想要深入了解中国文化的人来说，“天美传媒剧”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是一个不可错过的地方。而为了让大家尽快享受到这一切，只需简单几步操作即可完成入口下载，现在就行动起来吧！</w:t>
      </w:r>
      <w:r>
        <w:rPr>
          <w:sz w:val="32"/>
          <w:szCs w:val="32"/>
        </w:rPr>
        <w:t>&lt;/p&gt;&lt;p&gt;&lt;a href = "/doc/724884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天美传媒剧的独特魅力与下载技巧</w:t>
      </w:r>
      <w:r>
        <w:rPr>
          <w:sz w:val="32"/>
          <w:szCs w:val="32"/>
        </w:rPr>
        <w:t>.doc" rel="alternate" download="724884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天美传媒剧的独特魅力与下载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