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生活中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眼前的繁华所吸引，忽略了那些微小却深刻的美好。偏偏偏爱，不仅仅是一种情感，它更是一种生活态度，是对周围事物细腻体验和深邃理解的体现。</w:t>
      </w:r>
      <w:r>
        <w:rPr>
          <w:sz w:val="32"/>
          <w:szCs w:val="32"/>
        </w:rPr>
        <w:t>&lt;/p&gt;&lt;p&gt;&lt;img src="/static-img/12t2O4vn4V9bw_8ipjLPNtdhI0ah3mXHlymBdRchV_ehIZ1KNNW7WJAegbL38zT6.jpg"&gt;&lt;/p&gt;&lt;p&gt;</w:t>
      </w:r>
      <w:r>
        <w:rPr>
          <w:sz w:val="32"/>
          <w:szCs w:val="32"/>
        </w:rPr>
        <w:t>首先，一个人的心灵世界往往由那些看似不起眼的小事构成。比如，一天中最简单的一顿饭，在某些人看来可能只是满足生理需求。但对于那些懂得“偏便利”之人来说，这顿饭背后有着丰富的情感与故事。在一份精心准备的家常菜肴中，可以找到妻子的耐心与爱；在每一口咸淡而香甜的食物中，都能品出丈夫对家庭责任的承担；在平凡的一桌餐点上，每个人都可以感受到家庭成员间温馨相互依偎的心意。这就是生活中的无声诗篇，它用味蕾触动内心，用温度传递关怀，用简单告知我们——生命中的美好总是在于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偏便利”还表现在我们选择朋友时。社会复杂多变，有的人可能会因为金钱、地位或者外表等暂时因素去结交他人。而真正懂得“偏便利”的人，却会选择那些能够让自己感觉到安全、理解和支持的人作为他们最亲密的伙伴。在逆境面前，他们不会轻易放弃，而是愿意为对方分忧，为对方加油打气，即使这意味着牺牲自己的时间或精力。这份坚持和付出的友谊，是任何金钱无法替代的情感纽带。</w:t>
      </w:r>
      <w:r>
        <w:rPr>
          <w:sz w:val="32"/>
          <w:szCs w:val="32"/>
        </w:rPr>
        <w:t>&lt;/p&gt;&lt;p&gt;&lt;img src="/static-img/YS5Kxj2CLGiT8qXhhTr6R9dhI0ah3mXHlymBdRchV_eyk-HbdW03OL1n50nQUqAORu4-wFUu8nyquPwcwBOpKA.jpg"&gt;&lt;/p&gt;&lt;p&gt;</w:t>
      </w:r>
      <w:r>
        <w:rPr>
          <w:sz w:val="32"/>
          <w:szCs w:val="32"/>
        </w:rPr>
        <w:t>再者，在工作中，“偏便利”也是一种宝贵的心态。当同行们只看到职场竞争残酷，无暇顾及团队合作时，那些领悟了“反向思考”的员工，则能从竞争中学到的经验中寻找共同进步之道。他们知道，成功不是一个人独自一人完成的事业，而是需要团队协作、共同努力才能实现。而这种基于共赢的心态，更容易激发团队内部创造性的火花，让项目顺畅进行，最终达到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反向思考”的智慧也体现在我们的学习过程当中。不论是孩子还是成人，对待知识追求者的态度决定了他们是否能够学以致用。在学校里，当许多同学只盯着成绩单上的数字，只关注如何快速高分的时候，那些真正理解教育意义的人则把握住每一次学习机会，将知识应用到实际生活当中去，比如将数学问题转化为解决日常问题的手段，或将文学作品分析融入日常对话，从而培养出更加全面发展的人才。</w:t>
      </w:r>
      <w:r>
        <w:rPr>
          <w:sz w:val="32"/>
          <w:szCs w:val="32"/>
        </w:rPr>
        <w:t>&lt;/p&gt;&lt;p&gt;&lt;img src="/static-img/FKQPtE7WdYIouYyx6e533ddhI0ah3mXHlymBdRchV_eyk-HbdW03OL1n50nQUqAORu4-wFUu8nyquPwcwBOpKA.jpg"&gt;&lt;/p&gt;&lt;p&gt;</w:t>
      </w:r>
      <w:r>
        <w:rPr>
          <w:sz w:val="32"/>
          <w:szCs w:val="32"/>
        </w:rPr>
        <w:t>同时，“反向思考”还展现在我们的性格塑造方面。当社会普遍鼓励个性张扬，并且认为只有强势才能获得认可时，那些明白“弱胜于强”的人们，则选择以柔克刚，以退避兵，以沉默制敌。他们认识到，在这个快节奏、高压力的时代，保持冷静、专注于本职工作以及善于倾听他人的意见，这样做并非软弱，而是一个明智和成熟的心理状态，也是领导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特别提及的是，在面对挑战的时候。“反向思考”的勇士们并不害怕困难，他们知道困难正是成长和进步的大门。此刻，他们不急于求成，而是在行动之前仔细计划，因为他们相信前瞻性的策划比仓促行动要重要千</w:t>
      </w:r>
      <w:r>
        <w:rPr>
          <w:sz w:val="32"/>
          <w:szCs w:val="32"/>
        </w:rPr>
        <w:t>fold</w:t>
      </w:r>
      <w:r>
        <w:rPr>
          <w:sz w:val="32"/>
          <w:szCs w:val="32"/>
        </w:rPr>
        <w:t>。而当一切安排妥当之后，他们勇敢地迈出那一步，因为它们清楚地意识到了失败也是通往成功道路上的必经之路，而且它提供了一次宝贵的学习机会，让我们变得更加坚韧，不断完善自己，最终走向辉煌。</w:t>
      </w:r>
      <w:r>
        <w:rPr>
          <w:sz w:val="32"/>
          <w:szCs w:val="32"/>
        </w:rPr>
        <w:t>&lt;/p&gt;&lt;p&gt;&lt;img src="/static-img/7yPvQWLfxy1k3F4y5Yc5Q9dhI0ah3mXHlymBdRchV_eyk-HbdW03OL1n50nQUqAORu4-wFUu8nyquPwcwBOpKA.jpg"&gt;&lt;/p&gt;&lt;p&gt;</w:t>
      </w:r>
      <w:r>
        <w:rPr>
          <w:sz w:val="32"/>
          <w:szCs w:val="32"/>
        </w:rPr>
        <w:t>总结来说，“偏便利”，即那种不求回报，但始终乐观积极寻找美好的行为方式，是一种存在感超越言语界限的情感表现形式。如果你学会了这种视角，你就能发现这一切都是如此珍贵，同时也许你会开始欣赏一些你以前未曾注意到的东西。你可能会发现，你已经活出了这样一种生活哲学——虽然没有得到多少赞誉，但你的内心却充满了满足与幸福。</w:t>
      </w:r>
      <w:r>
        <w:rPr>
          <w:sz w:val="32"/>
          <w:szCs w:val="32"/>
        </w:rPr>
        <w:t>&lt;/p&gt;&lt;p&gt;&lt;a href = "/doc/724955-</w:t>
      </w:r>
      <w:r>
        <w:rPr>
          <w:sz w:val="32"/>
          <w:szCs w:val="32"/>
        </w:rPr>
        <w:t>偏偏偏爱生活中的无声诗篇</w:t>
      </w:r>
      <w:r>
        <w:rPr>
          <w:sz w:val="32"/>
          <w:szCs w:val="32"/>
        </w:rPr>
        <w:t>.doc" rel="alternate" download="724955-</w:t>
      </w:r>
      <w:r>
        <w:rPr>
          <w:sz w:val="32"/>
          <w:szCs w:val="32"/>
        </w:rPr>
        <w:t>偏偏偏爱生活中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