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笔趣阁全文免费我被这本书深深吸引竟然不花一分钱就能读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偶然间发现了一个小网站，名为“强迫臣服笔趣阁”。这名字听起来有些奇特，但我对任何能够让我沉浸在故事世界中的东西都抱有好奇心。点开这个网站，我被一排排免费的小说吸引了。</w:t>
      </w:r>
      <w:r>
        <w:rPr>
          <w:sz w:val="32"/>
          <w:szCs w:val="32"/>
        </w:rPr>
        <w:t>&lt;/p&gt;&lt;p&gt;&lt;img src="/static-img/8dJ9ApmIaNTS-zTt1HHcrAOpDoESjZwXHLZCSue-sxaR20TXXU6781mvdMlGs-wF.png"&gt;&lt;/p&gt;&lt;p&gt;</w:t>
      </w:r>
      <w:r>
        <w:rPr>
          <w:sz w:val="32"/>
          <w:szCs w:val="32"/>
        </w:rPr>
        <w:t>我选择了一本看起来不错的书《神秘岛》，开始阅读。这本书讲述的是一位年轻男子因为一次意外漂流到一个神秘岛屿上，他必须依靠自己的智慧和勇气生存下去。我被他的奋斗精神所感动，同时也感到一种莫名其妙的恐惧，因为我仿佛置身于他的境地，每次看到他面对危险时的决断，都能感受到那份紧张和焦虑。</w:t>
      </w:r>
      <w:r>
        <w:rPr>
          <w:sz w:val="32"/>
          <w:szCs w:val="32"/>
        </w:rPr>
        <w:t>&lt;/p&gt;&lt;p&gt;</w:t>
      </w:r>
      <w:r>
        <w:rPr>
          <w:sz w:val="32"/>
          <w:szCs w:val="32"/>
        </w:rPr>
        <w:t>随着故事的发展，我发现自己越来越难以自拔。我需要知道他会如何解决接下来的困难，这种欲望就像一种强迫症一样，让我无法停止翻页。最终，当我完成了整部小说后，我才意识到，这种感觉就是“强迫臣服”的体现——虽然是免费阅读，但我的时间却似乎成了作者的手中筹码，控制着我的情绪和注意力。</w:t>
      </w:r>
      <w:r>
        <w:rPr>
          <w:sz w:val="32"/>
          <w:szCs w:val="32"/>
        </w:rPr>
        <w:t>&lt;/p&gt;&lt;p&gt;&lt;img src="/static-img/bYEfr-6TzOgsA7fRL1_b2QOpDoESjZwXHLZCSue-sxbRQYxS86S_IO_sEmi3S3ttLi4rPWFHqxvpQmoV1bdPLZSAUt_e4tltRjbrVitsUxHAQ-JVIgpBqqXVwq3fnvlyCgVIJFalHqE-CQdVEQZ3Iiy3Jlu3rO-lKg91Xjm3az0.png"&gt;&lt;/p&gt;&lt;p&gt;</w:t>
      </w:r>
      <w:r>
        <w:rPr>
          <w:sz w:val="32"/>
          <w:szCs w:val="32"/>
        </w:rPr>
        <w:t>不过，在这种被动式阅读中，也有一丝享受。我喜欢那种完全投入其中，不必担心成本或是时间限制，只为了让自己沉浸在那些虚构的人物与世界里。这是一种无忧无虑的情怀，与其他形式的娱乐不同，它带给我一种纯粹的心理满足感。</w:t>
      </w:r>
      <w:r>
        <w:rPr>
          <w:sz w:val="32"/>
          <w:szCs w:val="32"/>
        </w:rPr>
        <w:t>&lt;/p&gt;&lt;p&gt;</w:t>
      </w:r>
      <w:r>
        <w:rPr>
          <w:sz w:val="32"/>
          <w:szCs w:val="32"/>
        </w:rPr>
        <w:t>尽管如此，当你站在这样的平台前，你也要警醒自己不要过度沉迷。在那个充满挑战与乐趣的小说世界里，我们每个人都是自由探索者，不应成为它束缚我们的俘虏。如果你也有类似的经历，或许我们可以一起分享你的故事吧！</w:t>
      </w:r>
      <w:r>
        <w:rPr>
          <w:sz w:val="32"/>
          <w:szCs w:val="32"/>
        </w:rPr>
        <w:t>&lt;/p&gt;&lt;p&gt;&lt;img src="/static-img/tfd4iaAKMI2WGtliEBMUCAOpDoESjZwXHLZCSue-sxbRQYxS86S_IO_sEmi3S3ttLi4rPWFHqxvpQmoV1bdPLZSAUt_e4tltRjbrVitsUxHAQ-JVIgpBqqXVwq3fnvlyCgVIJFalHqE-CQdVEQZ3Iiy3Jlu3rO-lKg91Xjm3az0.png"&gt;&lt;/p&gt;&lt;p&gt;&lt;a href = "/doc/725058-</w:t>
      </w:r>
      <w:r>
        <w:rPr>
          <w:sz w:val="32"/>
          <w:szCs w:val="32"/>
        </w:rPr>
        <w:t>强迫臣服笔趣阁全文免费我被这本书深深吸引竟然不花一分钱就能读完了</w:t>
      </w:r>
      <w:r>
        <w:rPr>
          <w:sz w:val="32"/>
          <w:szCs w:val="32"/>
        </w:rPr>
        <w:t>.doc" rel="alternate" download="725058-</w:t>
      </w:r>
      <w:r>
        <w:rPr>
          <w:sz w:val="32"/>
          <w:szCs w:val="32"/>
        </w:rPr>
        <w:t>强迫臣服笔趣阁全文免费我被这本书深深吸引竟然不花一分钱就能读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