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的人生之旅田柱刘金凤的故事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时代，医学不仅是一门科学，更是一种艺术。田柱刘金凤医生的故事，就像一部电影一样，不仅展现了他对医学的热爱，也展示了他人生的起伏与成长。</w:t>
      </w:r>
      <w:r>
        <w:rPr>
          <w:sz w:val="32"/>
          <w:szCs w:val="32"/>
        </w:rPr>
        <w:t>&lt;/p&gt;&lt;p&gt;&lt;img src="/static-img/9B-_46sObywDh742zdINe-7FfU7m0N4haL0qPs-BxXcfuKUa5ZUuvlhhTft1sdlL.jpg"&gt;&lt;/p&gt;&lt;p&gt;</w:t>
      </w:r>
      <w:r>
        <w:rPr>
          <w:sz w:val="32"/>
          <w:szCs w:val="32"/>
        </w:rPr>
        <w:t>医学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年，刘金凤还是一个好奇心旺盛的小男孩，他总是对周围发生的一切事情感到好奇，而他的父亲就是一位普通的农民。然而，他那天真烂漫的心灵里，却隐藏着一种特殊的情感，那就是对生命、健康和疾病产生了浓厚兴趣。他的父母虽然没有接受过正规教育，但他们却有着丰富的人生经验，他们教会了他如何用简单的手法治疗一些常见的疾病，这些经历让小男孩开始思考自己未来可能成为医生的梦想。</w:t>
      </w:r>
      <w:r>
        <w:rPr>
          <w:sz w:val="32"/>
          <w:szCs w:val="32"/>
        </w:rPr>
        <w:t>&lt;/p&gt;&lt;p&gt;&lt;img src="/static-img/DG5A04ZeEH310qLgt8Tyh-7FfU7m0N4haL0qPs-BxXcjpIt22pYRVLZ40Wxks4d0gZfXJFWzvaGhl1WDX3OCiA.jpg"&gt;&lt;/p&gt;&lt;p&gt;</w:t>
      </w:r>
      <w:r>
        <w:rPr>
          <w:sz w:val="32"/>
          <w:szCs w:val="32"/>
        </w:rPr>
        <w:t>学院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刘金凤意识到自己的梦想需要更高级别的知识来支持。他决定放弃家庭经营农场的事业，以学习成为真正的医学家为目标。他进入了一所著名大学，并在那里深造。在这里，他遇到了许多来自不同背景的人们，他们都有着各自独特的问题和需求，这些经历让他更加坚定了选择这条职业道路的心意。</w:t>
      </w:r>
      <w:r>
        <w:rPr>
          <w:sz w:val="32"/>
          <w:szCs w:val="32"/>
        </w:rPr>
        <w:t>&lt;/p&gt;&lt;p&gt;&lt;img src="/static-img/X-2u-L_6kYoCIivCKYAeJu7FfU7m0N4haL0qPs-BxXcjpIt22pYRVLZ40Wxks4d0gZfXJFWzvaGhl1WDX3OCiA.jpg"&gt;&lt;/p&gt;&lt;p&gt;</w:t>
      </w:r>
      <w:r>
        <w:rPr>
          <w:sz w:val="32"/>
          <w:szCs w:val="32"/>
        </w:rPr>
        <w:t>实习与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后，刘金凤被分配到了一家大医院进行实习。在那里，他不仅接触到了各种复杂的情况，而且还学会了如何将理论知识应用于实际工作中。他勤奋刻苦地学习，每天加班加点，为患者提供最好的服务。这段时间里，他也结识了一群志同道合的朋友们，他们一起分享彼此之间的情感支持和专业知识，这样的团队合作让他的职业生涯更加顺利。</w:t>
      </w:r>
      <w:r>
        <w:rPr>
          <w:sz w:val="32"/>
          <w:szCs w:val="32"/>
        </w:rPr>
        <w:t>&lt;/p&gt;&lt;p&gt;&lt;img src="/static-img/bhk547mAlnTgErD12llazu7FfU7m0N4haL0qPs-BxXcjpIt22pYRVLZ40Wxks4d0gZfXJFWzvaGhl1WDX3OCiA.jpg"&gt;&lt;/p&gt;&lt;p&gt;</w:t>
      </w:r>
      <w:r>
        <w:rPr>
          <w:sz w:val="32"/>
          <w:szCs w:val="32"/>
        </w:rPr>
        <w:t>成功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田柱刘金凤逐渐建立起自己的名声，在患者中赢得了信任。而他的成功也带来了新的挑战，因为越来越多的人希望能得到他的帮助。当面临突如其来的疫情时，他立即投身前线，与其他医护人员一起战斗，最终帮助社区平安度过难关。这段经历使他更加深刻地理解到作为一名医生的责任重大，对社会有怎样的贡献。</w:t>
      </w:r>
      <w:r>
        <w:rPr>
          <w:sz w:val="32"/>
          <w:szCs w:val="32"/>
        </w:rPr>
        <w:t>&lt;/p&gt;&lt;p&gt;&lt;img src="/static-img/9xAS6sJS0lpD_f4Op6p4h-7FfU7m0N4haL0qPs-BxXcjpIt22pYRVLZ40Wxks4d0gZfXJFWzvaGhl1WDX3OCiA.jpg"&gt;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技能之外，田柱刘金凤也特别注重人际关系建设。在医院内部，他以谦逊、耐心而又善良著称，与同事们建立起了一种无形但坚固的情感纽带。而对于每一个求助于他的患者，无论是贫穷还是富有的，都给予他们同等尊重和关怀，使他们在困境中找到了希望。在这样的环境下，不仅能够促进身体健康，也能培养出更多人的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科技发展迅速，但是古代文化中的智慧仍然值得我们去探索。田柱刘金凤通过阅读《黄帝内经》、《素问》等古籍，对中国传统医学有了更深入了解，并将这些精髓融入到自己的医疗实践中。此举不仅增强了解决复杂医疗问题能力，同时也有助于保护并推广我们的民族文化遗产，让世界看到中国传统医学独特魅力，从而实现文化交流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通过“田柱 刘 金 凰 医 生 全 文 免 费 阅 读”这一平台，或许能够获得更多关于这位英雄般存在人物的一手资料，从而进一步认识到什么样的人才是真正伟大的。如果你渴望知道更多关于这个传奇人物以及他的故事，请尽情阅读吧！</w:t>
      </w:r>
      <w:r>
        <w:rPr>
          <w:sz w:val="32"/>
          <w:szCs w:val="32"/>
        </w:rPr>
        <w:t>&lt;/p&gt;&lt;p&gt;&lt;a href = "/doc/725097-</w:t>
      </w:r>
      <w:r>
        <w:rPr>
          <w:sz w:val="32"/>
          <w:szCs w:val="32"/>
        </w:rPr>
        <w:t>医生的人生之旅田柱刘金凤的故事全文免费阅读</w:t>
      </w:r>
      <w:r>
        <w:rPr>
          <w:sz w:val="32"/>
          <w:szCs w:val="32"/>
        </w:rPr>
        <w:t>.doc" rel="alternate" download="725097-</w:t>
      </w:r>
      <w:r>
        <w:rPr>
          <w:sz w:val="32"/>
          <w:szCs w:val="32"/>
        </w:rPr>
        <w:t>医生的人生之旅田柱刘金凤的故事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