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梦幕探索美色影院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梦幕：探索“美色影院”的艺术与魅力</w:t>
      </w:r>
      <w:r>
        <w:rPr>
          <w:sz w:val="32"/>
          <w:szCs w:val="32"/>
        </w:rPr>
        <w:t>&lt;/p&gt;&lt;p&gt;&lt;img src="/static-img/Rv5JB5k2CCwy7Hj5_6m5G-Oq9_HVuVOvNTcvTti6vcpyV1v96MC5sevLQrazOLVZ.png"&gt;&lt;/p&gt;&lt;p&gt;</w:t>
      </w:r>
      <w:r>
        <w:rPr>
          <w:sz w:val="32"/>
          <w:szCs w:val="32"/>
        </w:rPr>
        <w:t>在这个信息爆炸的时代，人们对视觉盛宴的需求日益增长。电影作为一种多元化的艺术形式，不仅能够提供娱乐，也能激发观众的情感共鸣和深层次思考。其中，“美色影院”这一概念，它不仅包含了电影本身，还融合了文化、审美和人文关怀，是一场对于视觉与情感的双重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窗</w:t>
      </w:r>
      <w:r>
        <w:rPr>
          <w:sz w:val="32"/>
          <w:szCs w:val="32"/>
        </w:rPr>
        <w:t>&lt;/p&gt;&lt;p&gt;&lt;img src="/static-img/i5Kdv5FbFoL7iiNGbrihtuOq9_HVuVOvNTcvTti6vcrUyejyvs5CUogXvmUTQJ-EOt5-4poKFeB5s7NkBH6txQ.png"&gt;&lt;/p&gt;&lt;p&gt;</w:t>
      </w:r>
      <w:r>
        <w:rPr>
          <w:sz w:val="32"/>
          <w:szCs w:val="32"/>
        </w:rPr>
        <w:t>首先，我们要从“美色影院”这个词汇开始讨论其含义。在中文中，“色”字常常被赋予性别特定的意义，但在这里，我们将它理解为一种更广泛的审美体验——颜色的丰富、光线的运用以及整体画面的构图。这就像一扇窗，让我们窥见另一个世界，一个充满幻想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旅</w:t>
      </w:r>
      <w:r>
        <w:rPr>
          <w:sz w:val="32"/>
          <w:szCs w:val="32"/>
        </w:rPr>
        <w:t>&lt;/p&gt;&lt;p&gt;&lt;img src="/static-img/pXVa-U1if_fweL0vLQP7MuOq9_HVuVOvNTcvTti6vcrUyejyvs5CUogXvmUTQJ-EOt5-4poKFeB5s7NkBH6txQ.png"&gt;&lt;/p&gt;&lt;p&gt;</w:t>
      </w:r>
      <w:r>
        <w:rPr>
          <w:sz w:val="32"/>
          <w:szCs w:val="32"/>
        </w:rPr>
        <w:t>接下来，让我们一起走进“美色影院”，探索那些让人心动、眼花缭乱的小确幸。在这里，每一部作品都是导演和摄影师的心血结晶，他们通过镜头捕捉生活中的细微瞬间，将它们打磨成璀璨夺目的宝石。每一次点亮屏幕，都是一次对时间和空间的重新定义，一种对于生命本质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响曲</w:t>
      </w:r>
      <w:r>
        <w:rPr>
          <w:sz w:val="32"/>
          <w:szCs w:val="32"/>
        </w:rPr>
        <w:t>&lt;/p&gt;&lt;p&gt;&lt;img src="/static-img/Gbsioply7tgPvLyB-VY_u-Oq9_HVuVOvNTcvTti6vcrUyejyvs5CUogXvmUTQJ-EOt5-4poKFeB5s7NkBH6txQ.png"&gt;&lt;/p&gt;&lt;p&gt;</w:t>
      </w:r>
      <w:r>
        <w:rPr>
          <w:sz w:val="32"/>
          <w:szCs w:val="32"/>
        </w:rPr>
        <w:t>而且，“美色影院”并不仅限于视觉上的享受，它还承载着厚重的地球文化。当电影跨越国界时，它们带来了不同的风俗习惯、语言表达以及生活哲学。这些都构成了一个宏大的文化交响曲，其中每个旋律都有其独特的声音，每个节奏都有其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_omDXSy7YCjhmtZP27hVeeOq9_HVuVOvNTcvTti6vcrUyejyvs5CUogXvmUTQJ-EOt5-4poKFeB5s7NkBH6txQ.png"&gt;&lt;/p&gt;&lt;p&gt;</w:t>
      </w:r>
      <w:r>
        <w:rPr>
          <w:sz w:val="32"/>
          <w:szCs w:val="32"/>
        </w:rPr>
        <w:t>最终，“美色影院”的真正魅力，在于它能够触及人的内心深处，无论是喜悦还是悲伤，无论是欢笑还是泪水，它总能找到共同的情感纽带。一部好片，就像是灵魂之间的一场会面，那种直接而真挚的情感交流，使得观众们彼此紧密相连，从而形成了一股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色影院”不仅是一个简单的事物，更是一种复杂而丰富的心理体验和审美享受。在这场关于光线与暗角、音效与沉默的大戏中，每一个人都是主角，而每一次观看，便如同穿越到另一个世界，与无数前人同时进行着历史性的旅行。</w:t>
      </w:r>
      <w:r>
        <w:rPr>
          <w:sz w:val="32"/>
          <w:szCs w:val="32"/>
        </w:rPr>
        <w:t>&lt;/p&gt;&lt;p&gt;&lt;a href = "/doc/725204-</w:t>
      </w:r>
      <w:r>
        <w:rPr>
          <w:sz w:val="32"/>
          <w:szCs w:val="32"/>
        </w:rPr>
        <w:t>绚烂梦幕探索美色影院的艺术与魅力</w:t>
      </w:r>
      <w:r>
        <w:rPr>
          <w:sz w:val="32"/>
          <w:szCs w:val="32"/>
        </w:rPr>
        <w:t>.doc" rel="alternate" download="725204-</w:t>
      </w:r>
      <w:r>
        <w:rPr>
          <w:sz w:val="32"/>
          <w:szCs w:val="32"/>
        </w:rPr>
        <w:t>绚烂梦幕探索美色影院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