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揭秘医疗界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与患者之间存在着一道道不可逾越的界限。梁医生的故事就如同一面镜子，反射出这一切背后的真相。在这个充满挑战与考验的环境中，梁医生不仅要处理复杂的病情，还要面对人际关系中的纠葛。</w:t>
      </w:r>
      <w:r>
        <w:rPr>
          <w:sz w:val="32"/>
          <w:szCs w:val="32"/>
        </w:rPr>
        <w:t>&lt;/p&gt;&lt;p&gt;&lt;img src="/static-img/zifSN43ih9PABjmm3SGsqw8wZaGF8cAtaUmksxHt8HmNUKsRDV8-eSH7Bx53vF7C.jpg"&gt;&lt;/p&gt;&lt;p&gt;</w:t>
      </w:r>
      <w:r>
        <w:rPr>
          <w:sz w:val="32"/>
          <w:szCs w:val="32"/>
        </w:rPr>
        <w:t>医患关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专业外表下的梁医生，却有着一个深藏的情感世界。他在小说中所展现出的那份坚定与关怀，与他日常工作中的冷漠和严肃形成鲜明对比。这让我们思考，在医学领域，不是所有的问题都能通过药物或手术解决，而是一些问题可能需要更多的情感支持。</w:t>
      </w:r>
      <w:r>
        <w:rPr>
          <w:sz w:val="32"/>
          <w:szCs w:val="32"/>
        </w:rPr>
        <w:t>&lt;/p&gt;&lt;p&gt;&lt;img src="/static-img/SGLlpD2ckdpZAtG6gGN9Gg8wZaGF8cAtaUmksxHt8HnWSOJmQZ66PaWe8rP4UMLj1ueN0a7h6jreskZkeWOyEA.jpg"&gt;&lt;/p&gt;&lt;p&gt;</w:t>
      </w:r>
      <w:r>
        <w:rPr>
          <w:sz w:val="32"/>
          <w:szCs w:val="32"/>
        </w:rPr>
        <w:t>医院政治之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透露出的医院内部斗争，让人看到了医院管理层为了权力而斗争的一幕。这种政治斗争往往会影响到医疗质量，也会导致一些优秀的医护人员因为个人利益而被边缘化。这样的局势，使得人们对于医院内部运作方式产生了更为深入的疑问。</w:t>
      </w:r>
      <w:r>
        <w:rPr>
          <w:sz w:val="32"/>
          <w:szCs w:val="32"/>
        </w:rPr>
        <w:t>&lt;/p&gt;&lt;p&gt;&lt;img src="/static-img/4B0X16ixy-2z5kqahY1OaQ8wZaGF8cAtaUmksxHt8HnWSOJmQZ66PaWe8rP4UMLj1ueN0a7h6jreskZkeWOyEA.jpg"&gt;&lt;/p&gt;&lt;p&gt;</w:t>
      </w:r>
      <w:r>
        <w:rPr>
          <w:sz w:val="32"/>
          <w:szCs w:val="32"/>
        </w:rPr>
        <w:t>医疗伦理之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率、高技术标准的情况下，我们是否忽略了患者最基本的人性需求？梁医生的故事提醒我们，即便是最精湛的手术也不能代替真正理解病人的情感需求。这种伦理上的困惑，是每位治疗者必须面对并不断探讨的问题。</w:t>
      </w:r>
      <w:r>
        <w:rPr>
          <w:sz w:val="32"/>
          <w:szCs w:val="32"/>
        </w:rPr>
        <w:t>&lt;/p&gt;&lt;p&gt;&lt;img src="/static-img/Z9S-Vobz8zalzEBg4geBfA8wZaGF8cAtaUmksxHt8HnWSOJmQZ66PaWe8rP4UMLj1ueN0a7h6jreskZkeWOyEA.jpg"&gt;&lt;/p&gt;&lt;p&gt;</w:t>
      </w:r>
      <w:r>
        <w:rPr>
          <w:sz w:val="32"/>
          <w:szCs w:val="32"/>
        </w:rPr>
        <w:t>个体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作为主角，他从一名普通的心脏外科住院醫师，一路走来逐渐成为了一位经验丰富、专注于心脏疾病治疗的大夫。在这段时间里，他经历了无数次失败和成功，每一次都是他成长的一步。这让我思考，每个职业发展阶段都有一定的起点和终点，但关键是在此过程中学会如何自我提升。</w:t>
      </w:r>
      <w:r>
        <w:rPr>
          <w:sz w:val="32"/>
          <w:szCs w:val="32"/>
        </w:rPr>
        <w:t>&lt;/p&gt;&lt;p&gt;&lt;img src="/static-img/PnFN6ROA4VpTTEDCJjJ6HQ8wZaGF8cAtaUmksxHt8HnWSOJmQZ66PaWe8rP4UMLj1ueN0a7h6jreskZkeWOyEA.jpg"&gt;&lt;/p&gt;&lt;p&gt;</w:t>
      </w:r>
      <w:r>
        <w:rPr>
          <w:sz w:val="32"/>
          <w:szCs w:val="32"/>
        </w:rPr>
        <w:t>社会责任之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重要组成部分，医疗工作者肩负着保护公众健康、推广健康知识等重大的社会责任。在小说中，我们看到梁医生不仅致力于治愈病痛，更积极参与社区活动，为公共卫生事业贡献自己的力量，这种精神激励着我们每个人去做更好的自己，并且为社会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《梁医生不可以》这本书里还是在现实生活中，那些用实际行动服务人民群众的人们，他们所展现出来的人性光辉，是值得我们学习和尊敬的事迹。我相信，只要保持这种精神，就一定能够让我们的社会更加美好。</w:t>
      </w:r>
      <w:r>
        <w:rPr>
          <w:sz w:val="32"/>
          <w:szCs w:val="32"/>
        </w:rPr>
        <w:t>&lt;/p&gt;&lt;p&gt;&lt;a href = "/doc/725352-</w:t>
      </w:r>
      <w:r>
        <w:rPr>
          <w:sz w:val="32"/>
          <w:szCs w:val="32"/>
        </w:rPr>
        <w:t>梁医生不可以揭秘医疗界的隐秘</w:t>
      </w:r>
      <w:r>
        <w:rPr>
          <w:sz w:val="32"/>
          <w:szCs w:val="32"/>
        </w:rPr>
        <w:t>.doc" rel="alternate" download="725352-</w:t>
      </w:r>
      <w:r>
        <w:rPr>
          <w:sz w:val="32"/>
          <w:szCs w:val="32"/>
        </w:rPr>
        <w:t>梁医生不可以揭秘医疗界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