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外卖我就在外面蹭一蹭的美味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就站在外面蹭一蹭哔哩哔哩？</w:t>
      </w:r>
      <w:r>
        <w:rPr>
          <w:sz w:val="32"/>
          <w:szCs w:val="32"/>
        </w:rPr>
        <w:t>&lt;/p&gt;&lt;p&gt;&lt;img src="/static-img/4Lp9yGOTnAczlaZ1r4-CcUOjAeJcfADEULPSqqjGVZo.jpg"&gt;&lt;/p&gt;&lt;p&gt;</w:t>
      </w:r>
      <w:r>
        <w:rPr>
          <w:sz w:val="32"/>
          <w:szCs w:val="32"/>
        </w:rPr>
        <w:t>在这个快节奏的世界里，我们常常被各种各样的生活方式所吸引，尤其是那些看似轻松、自由自在的职业选择。比如说，一些人选择成为“</w:t>
      </w:r>
      <w:r>
        <w:rPr>
          <w:sz w:val="32"/>
          <w:szCs w:val="32"/>
        </w:rPr>
        <w:t>B</w:t>
      </w:r>
      <w:r>
        <w:rPr>
          <w:sz w:val="32"/>
          <w:szCs w:val="32"/>
        </w:rPr>
        <w:t>站”的内容创作者，他们不仅能够以自己的兴趣爱好为生，而且还能享受着与粉丝互动、分享知识和经验的乐趣。而我，就是这样一种角色——我就在外面蹭一蹭哔哩哔哩。</w:t>
      </w:r>
      <w:r>
        <w:rPr>
          <w:sz w:val="32"/>
          <w:szCs w:val="32"/>
        </w:rPr>
        <w:t>&lt;/p&gt;&lt;p&gt;</w:t>
      </w:r>
      <w:r>
        <w:rPr>
          <w:sz w:val="32"/>
          <w:szCs w:val="32"/>
        </w:rPr>
        <w:t>如何成为一个</w:t>
      </w:r>
      <w:r>
        <w:rPr>
          <w:sz w:val="32"/>
          <w:szCs w:val="32"/>
        </w:rPr>
        <w:t>B</w:t>
      </w:r>
      <w:r>
        <w:rPr>
          <w:sz w:val="32"/>
          <w:szCs w:val="32"/>
        </w:rPr>
        <w:t>站上的外卖小哥？</w:t>
      </w:r>
      <w:r>
        <w:rPr>
          <w:sz w:val="32"/>
          <w:szCs w:val="32"/>
        </w:rPr>
        <w:t>&lt;/p&gt;&lt;p&gt;&lt;img src="/static-img/632QclzFcwEnb_MawDRnQlSqr9w1vEWNsSDAFE_sJYIQ5WeiThbpBd-wyGyM1qa1Na0cY9k9pE_-dIKesOZlKxgkG95N9GAo0PW_KCiICK8SCuW5bjvp3Z4_9Ug_0I9_xi8rjD4Ytg08sGI-kns7Fw.png"&gt;&lt;/p&gt;&lt;p&gt;</w:t>
      </w:r>
      <w:r>
        <w:rPr>
          <w:sz w:val="32"/>
          <w:szCs w:val="32"/>
        </w:rPr>
        <w:t>要想成为像我这样的“外卖小哥”，首先需要有强烈的欲望去尝试新事物。因为我的工作并不需要固定的时间表，我可以根据自己的喜好来安排工作时间。这一点对于那些喜欢自由灵活的人来说是一个巨大的优点。我每天都会根据自己当天的心情来决定应该上传什么样的视频给观众，这种随心所欲的工作状态，让许多人都对这种生活充满了向往。</w:t>
      </w:r>
      <w:r>
        <w:rPr>
          <w:sz w:val="32"/>
          <w:szCs w:val="32"/>
        </w:rPr>
        <w:t>&lt;/p&gt;&lt;p&gt;</w:t>
      </w:r>
      <w:r>
        <w:rPr>
          <w:sz w:val="32"/>
          <w:szCs w:val="32"/>
        </w:rPr>
        <w:t>什么让你决定加入</w:t>
      </w:r>
      <w:r>
        <w:rPr>
          <w:sz w:val="32"/>
          <w:szCs w:val="32"/>
        </w:rPr>
        <w:t>B</w:t>
      </w:r>
      <w:r>
        <w:rPr>
          <w:sz w:val="32"/>
          <w:szCs w:val="32"/>
        </w:rPr>
        <w:t>站？</w:t>
      </w:r>
      <w:r>
        <w:rPr>
          <w:sz w:val="32"/>
          <w:szCs w:val="32"/>
        </w:rPr>
        <w:t>&lt;/p&gt;&lt;p&gt;&lt;img src="/static-img/-PuOfI08ZgLmdy3rb9iVrlSqr9w1vEWNsSDAFE_sJYIQ5WeiThbpBd-wyGyM1qa1Na0cY9k9pE_-dIKesOZlKxgkG95N9GAo0PW_KCiICK8SCuW5bjvp3Z4_9Ug_0I9_xi8rjD4Ytg08sGI-kns7Fw.png"&gt;&lt;/p&gt;&lt;p&gt;</w:t>
      </w:r>
      <w:r>
        <w:rPr>
          <w:sz w:val="32"/>
          <w:szCs w:val="32"/>
        </w:rPr>
        <w:t>对于我而言，最重要的是找到一个真正能激发热情的事情。当我发现了</w:t>
      </w:r>
      <w:r>
        <w:rPr>
          <w:sz w:val="32"/>
          <w:szCs w:val="32"/>
        </w:rPr>
        <w:t>B</w:t>
      </w:r>
      <w:r>
        <w:rPr>
          <w:sz w:val="32"/>
          <w:szCs w:val="32"/>
        </w:rPr>
        <w:t>站这一平台时，我立刻意识到这将是我展示个人魅力和才华的地方。我开始制作关于游戏评论、日常生活的小故事以及技术教程等内容，每次发布后，都会收到来自网友们的一片赞赏，这让我深刻体会到了通过网络平台建立起社区之间联系的力量。</w:t>
      </w:r>
      <w:r>
        <w:rPr>
          <w:sz w:val="32"/>
          <w:szCs w:val="32"/>
        </w:rPr>
        <w:t>&lt;/p&gt;&lt;p&gt;</w:t>
      </w:r>
      <w:r>
        <w:rPr>
          <w:sz w:val="32"/>
          <w:szCs w:val="32"/>
        </w:rPr>
        <w:t>你如何处理网络上可能出现的问题？</w:t>
      </w:r>
      <w:r>
        <w:rPr>
          <w:sz w:val="32"/>
          <w:szCs w:val="32"/>
        </w:rPr>
        <w:t>&lt;/p&gt;&lt;p&gt;&lt;img src="/static-img/chh70hHxyAIukQJHPe0hv1Sqr9w1vEWNsSDAFE_sJYIQ5WeiThbpBd-wyGyM1qa1Na0cY9k9pE_-dIKesOZlKxgkG95N9GAo0PW_KCiICK8SCuW5bjvp3Z4_9Ug_0I9_xi8rjD4Ytg08sGI-kns7Fw.jpg"&gt;&lt;/p&gt;&lt;p&gt;</w:t>
      </w:r>
      <w:r>
        <w:rPr>
          <w:sz w:val="32"/>
          <w:szCs w:val="32"/>
        </w:rPr>
        <w:t>当然，作为一个</w:t>
      </w:r>
      <w:r>
        <w:rPr>
          <w:sz w:val="32"/>
          <w:szCs w:val="32"/>
        </w:rPr>
        <w:t>B</w:t>
      </w:r>
      <w:r>
        <w:rPr>
          <w:sz w:val="32"/>
          <w:szCs w:val="32"/>
        </w:rPr>
        <w:t>站上的“外卖小哥”，我们也不能忽视可能遇到的问题。在实际操作中，我总是在积极寻找解决方案。无论是遇到版权问题还是网友留言中的误解，只要保持开放的心态和良好的沟通技巧，很多困难都可以化为乌有。我相信，在这个数字时代，每个人都是信息传递者，也是社会责任感担当者之一。</w:t>
      </w:r>
      <w:r>
        <w:rPr>
          <w:sz w:val="32"/>
          <w:szCs w:val="32"/>
        </w:rPr>
        <w:t>&lt;/p&gt;&lt;p&gt;</w:t>
      </w:r>
      <w:r>
        <w:rPr>
          <w:sz w:val="32"/>
          <w:szCs w:val="32"/>
        </w:rPr>
        <w:t>你认为自己最大的成就是什么？</w:t>
      </w:r>
      <w:r>
        <w:rPr>
          <w:sz w:val="32"/>
          <w:szCs w:val="32"/>
        </w:rPr>
        <w:t>&lt;/p&gt;&lt;p&gt;&lt;img src="/static-img/sQ0zBAY97yekysbaRVQ82lSqr9w1vEWNsSDAFE_sJYIQ5WeiThbpBd-wyGyM1qa1Na0cY9k9pE_-dIKesOZlKxgkG95N9GAo0PW_KCiICK8SCuW5bjvp3Z4_9Ug_0I9_xi8rjD4Ytg08sGI-kns7Fw.png"&gt;&lt;/p&gt;&lt;p&gt;</w:t>
      </w:r>
      <w:r>
        <w:rPr>
          <w:sz w:val="32"/>
          <w:szCs w:val="32"/>
        </w:rPr>
        <w:t>经过一段时间的努力，现在回头看看，我觉得最大的成就是打造了一群忠实的粉丝群体。这背后的原因很简单：他们看到我的真诚，他们喜欢我的风格，他们支持我的梦想。而这些，是任何形式的手动或自动推广都无法替代的情感联系。在这个过程中，我学会了如何用行动去影响他人，用坚持去维护信任，用耐心去培养关系。</w:t>
      </w:r>
      <w:r>
        <w:rPr>
          <w:sz w:val="32"/>
          <w:szCs w:val="32"/>
        </w:rPr>
        <w:t>&lt;/p&gt;&lt;p&gt;</w:t>
      </w:r>
      <w:r>
        <w:rPr>
          <w:sz w:val="32"/>
          <w:szCs w:val="32"/>
        </w:rPr>
        <w:t>未来的计划是什么？有什么希望</w:t>
      </w:r>
      <w:r>
        <w:rPr>
          <w:sz w:val="32"/>
          <w:szCs w:val="32"/>
        </w:rPr>
        <w:t>?&lt;/p&gt;&lt;p&gt;</w:t>
      </w:r>
      <w:r>
        <w:rPr>
          <w:sz w:val="32"/>
          <w:szCs w:val="32"/>
        </w:rPr>
        <w:t>未来，对于我来说意味着不断探索新的可能性，无论是在内容创作方面还是在技术应用上。我希望能够继续扩大影响力，同时也更注重质量而非数量，不断提升自身专业水平，为观众带来更加丰富多彩且高品质的内容。此外，也期待有一天能够将这份热情转化为真正可持续发展的事业，从而实现个人的职业目标，同时也对社会做出贡献。</w:t>
      </w:r>
      <w:r>
        <w:rPr>
          <w:sz w:val="32"/>
          <w:szCs w:val="32"/>
        </w:rPr>
        <w:t>&lt;/p&gt;&lt;p&gt;&lt;a href = "/doc/725575-</w:t>
      </w:r>
      <w:r>
        <w:rPr>
          <w:sz w:val="32"/>
          <w:szCs w:val="32"/>
        </w:rPr>
        <w:t>哔哩哔哩外卖我就在外面蹭一蹭的美味生活</w:t>
      </w:r>
      <w:r>
        <w:rPr>
          <w:sz w:val="32"/>
          <w:szCs w:val="32"/>
        </w:rPr>
        <w:t>.doc" rel="alternate" download="725575-</w:t>
      </w:r>
      <w:r>
        <w:rPr>
          <w:sz w:val="32"/>
          <w:szCs w:val="32"/>
        </w:rPr>
        <w:t>哔哩哔哩外卖我就在外面蹭一蹭的美味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