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生命的微笑日本高清护士</w:t>
      </w:r>
      <w:r>
        <w:rPr>
          <w:sz w:val="48"/>
          <w:szCs w:val="48"/>
        </w:rPr>
        <w:t>HD</w:t>
      </w:r>
      <w:r>
        <w:rPr>
          <w:sz w:val="48"/>
          <w:szCs w:val="48"/>
        </w:rPr>
        <w:t>人体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职业不仅仅是工作，更是一种生活方式，一种对他人的深切关爱。其中，日本的护士就以其专业精神和温柔之心，在全世界赢得了无数赞誉。而在这份职业中，“</w:t>
      </w:r>
      <w:r>
        <w:rPr>
          <w:sz w:val="32"/>
          <w:szCs w:val="32"/>
        </w:rPr>
        <w:t>HD”</w:t>
      </w:r>
      <w:r>
        <w:rPr>
          <w:sz w:val="32"/>
          <w:szCs w:val="32"/>
        </w:rPr>
        <w:t>一词虽然起初听起来像是高分辨率视频或是电子产品的特性，但它在这里代表着更深层次的情感与细节。</w:t>
      </w:r>
      <w:r>
        <w:rPr>
          <w:sz w:val="32"/>
          <w:szCs w:val="32"/>
        </w:rPr>
        <w:t xml:space="preserve">&lt;/p&gt;&lt;p&gt;&lt;img src="/static-img/Cd_VEFBvsWIrwfKHJOZWs2rFdRLlBdF86m2sgTZJNNvJnanTt-zcqfAOkSsxGqWN.png"&gt;&lt;/p&gt;&lt;p&gt;1. </w:t>
      </w:r>
      <w:r>
        <w:rPr>
          <w:sz w:val="32"/>
          <w:szCs w:val="32"/>
        </w:rPr>
        <w:t>日本护士文化</w:t>
      </w:r>
      <w:r>
        <w:rPr>
          <w:sz w:val="32"/>
          <w:szCs w:val="32"/>
        </w:rPr>
        <w:t>&lt;/p&gt;&lt;p&gt;</w:t>
      </w:r>
      <w:r>
        <w:rPr>
          <w:sz w:val="32"/>
          <w:szCs w:val="32"/>
        </w:rPr>
        <w:t>日本作为一个国家，以其独特的文化而闻名。从古老的寺庙到现代化的大都市，每一个角落都散发着一种特殊的气息。在这些城市里，也有一群人默默付出，他们就是那些穿着白大褂、脸上带着微笑、手中握着药瓶的小小天使——日本护士。</w:t>
      </w:r>
      <w:r>
        <w:rPr>
          <w:sz w:val="32"/>
          <w:szCs w:val="32"/>
        </w:rPr>
        <w:t>&lt;/p&gt;&lt;p&gt;&lt;img src="/static-img/tT7ERf_gqERdVobUtmfsdmrFdRLlBdF86m2sgTZJNNvB-l7eBbRrMmGM7jbvs-33LcscpF8EsYQcdZvIHpXVgLnOmalYG_TuRSkq2PJzvybiZ3D9Y-fL0vS6_xMRden7RJGJx_Ml11Ovnajb6v1MS6_VTxGYz2n0xITiyi0_8cDp0Bn-_kQ4Z_nOX5CtDmmKoCo60rA_k4BZfXM3XP947Q.jpg"&gt;&lt;/p&gt;&lt;p&gt;2. HD</w:t>
      </w:r>
      <w:r>
        <w:rPr>
          <w:sz w:val="32"/>
          <w:szCs w:val="32"/>
        </w:rPr>
        <w:t>人体艺术探索</w:t>
      </w:r>
      <w:r>
        <w:rPr>
          <w:sz w:val="32"/>
          <w:szCs w:val="32"/>
        </w:rPr>
        <w:t>&lt;/p&gt;&lt;p&gt;“HD”</w:t>
      </w:r>
      <w:r>
        <w:rPr>
          <w:sz w:val="32"/>
          <w:szCs w:val="32"/>
        </w:rPr>
        <w:t>这个词汇，我们通常想到的是高清晰度，它可以让我们看到每一个细微之处。但是在这里，“</w:t>
      </w:r>
      <w:r>
        <w:rPr>
          <w:sz w:val="32"/>
          <w:szCs w:val="32"/>
        </w:rPr>
        <w:t>HD”</w:t>
      </w:r>
      <w:r>
        <w:rPr>
          <w:sz w:val="32"/>
          <w:szCs w:val="32"/>
        </w:rPr>
        <w:t>代表的是对人体艺术的一种追求——精确、细腻、有力地展现人类最美好的形态。在摄影界，这意味着捕捉到每一次眼神交流中的微妙变化；在绘画界，这意味着用色彩和线条描绘出健康而强壮的人体美。</w:t>
      </w:r>
      <w:r>
        <w:rPr>
          <w:sz w:val="32"/>
          <w:szCs w:val="32"/>
        </w:rPr>
        <w:t xml:space="preserve">&lt;/p&gt;&lt;p&gt;&lt;img src="/static-img/cVaaXyoDmflvsH_1Ll07fGrFdRLlBdF86m2sgTZJNNvB-l7eBbRrMmGM7jbvs-33LcscpF8EsYQcdZvIHpXVgLnOmalYG_TuRSkq2PJzvybiZ3D9Y-fL0vS6_xMRden7RJGJx_Ml11Ovnajb6v1MS6_VTxGYz2n0xITiyi0_8cDp0Bn-_kQ4Z_nOX5CtDmmKoCo60rA_k4BZfXM3XP947Q.jpg"&gt;&lt;/p&gt;&lt;p&gt;3. </w:t>
      </w:r>
      <w:r>
        <w:rPr>
          <w:sz w:val="32"/>
          <w:szCs w:val="32"/>
        </w:rPr>
        <w:t>护理与艺术相融合</w:t>
      </w:r>
      <w:r>
        <w:rPr>
          <w:sz w:val="32"/>
          <w:szCs w:val="32"/>
        </w:rPr>
        <w:t>&lt;/p&gt;&lt;p&gt;</w:t>
      </w:r>
      <w:r>
        <w:rPr>
          <w:sz w:val="32"/>
          <w:szCs w:val="32"/>
        </w:rPr>
        <w:t>当我们谈及“日本护士</w:t>
      </w:r>
      <w:r>
        <w:rPr>
          <w:sz w:val="32"/>
          <w:szCs w:val="32"/>
        </w:rPr>
        <w:t>HD</w:t>
      </w:r>
      <w:r>
        <w:rPr>
          <w:sz w:val="32"/>
          <w:szCs w:val="32"/>
        </w:rPr>
        <w:t>人</w:t>
      </w:r>
      <w:r>
        <w:rPr>
          <w:sz w:val="32"/>
          <w:szCs w:val="32"/>
        </w:rPr>
        <w:t>XXXX”</w:t>
      </w:r>
      <w:r>
        <w:rPr>
          <w:sz w:val="32"/>
          <w:szCs w:val="32"/>
        </w:rPr>
        <w:t>，实际上是在讨论两者之间共存与互补的情况。对于一位优秀的、日本专注于照顾病患身心健康并且拥有极高专业技能和情感投入的一位女性，她的手指轻触病患的心脏时，那不只是医疗操作，而是一种温暖，是一种保护，是一种理解。她所做出的每一次努力，无不透露出对生命尊重，对患者关怀备至，正如一幅完美无瑕的人体肖像一样，让世间万物都被赋予了新的意义。</w:t>
      </w:r>
      <w:r>
        <w:rPr>
          <w:sz w:val="32"/>
          <w:szCs w:val="32"/>
        </w:rPr>
        <w:t xml:space="preserve">&lt;/p&gt;&lt;p&gt;&lt;img src="/static-img/A34uK-KiS07h7I5Iow0mwmrFdRLlBdF86m2sgTZJNNvB-l7eBbRrMmGM7jbvs-33LcscpF8EsYQcdZvIHpXVgLnOmalYG_TuRSkq2PJzvybiZ3D9Y-fL0vS6_xMRden7RJGJx_Ml11Ovnajb6v1MS6_VTxGYz2n0xITiyi0_8cDp0Bn-_kQ4Z_nOX5CtDmmKoCo60rA_k4BZfXM3XP947Q.jpg"&gt;&lt;/p&gt;&lt;p&gt;4. </w:t>
      </w:r>
      <w:r>
        <w:rPr>
          <w:sz w:val="32"/>
          <w:szCs w:val="32"/>
        </w:rPr>
        <w:t>高分辨率生活品质</w:t>
      </w:r>
      <w:r>
        <w:rPr>
          <w:sz w:val="32"/>
          <w:szCs w:val="32"/>
        </w:rPr>
        <w:t>&lt;/p&gt;&lt;p&gt;</w:t>
      </w:r>
      <w:r>
        <w:rPr>
          <w:sz w:val="32"/>
          <w:szCs w:val="32"/>
        </w:rPr>
        <w:t>想象一下，当你躺在医院床上，面临生死边缘，你需要的是什么？首先，你需要信任你的医生，其次，你需要依靠你的家庭，最重要的是，你需要那份来自陌生人的温暖。这就是为什么说，在这样关键的时候，一位有“</w:t>
      </w:r>
      <w:r>
        <w:rPr>
          <w:sz w:val="32"/>
          <w:szCs w:val="32"/>
        </w:rPr>
        <w:t>HD”</w:t>
      </w:r>
      <w:r>
        <w:rPr>
          <w:sz w:val="32"/>
          <w:szCs w:val="32"/>
        </w:rPr>
        <w:t>精神（即精准、高质量）的护士，就像是一束光，从黑暗中照亮你的希望路。你可能会发现，即便是在这样紧张激烈的情境下，她们仍能保持冷静，不失为智慧，而她的笑容，却能打破所有隔阂，让你感到一切都会好起来。</w:t>
      </w:r>
      <w:r>
        <w:rPr>
          <w:sz w:val="32"/>
          <w:szCs w:val="32"/>
        </w:rPr>
        <w:t>&lt;/p&gt;&lt;p&gt;&lt;img src="/static-img/W7d1o7-hn7L_9V-BNJ8QJ2rFdRLlBdF86m2sgTZJNNvB-l7eBbRrMmGM7jbvs-33LcscpF8EsYQcdZvIHpXVgLnOmalYG_TuRSkq2PJzvybiZ3D9Y-fL0vS6_xMRden7RJGJx_Ml11Ovnajb6v1MS6_VTxGYz2n0xITiyi0_8cDp0Bn-_kQ4Z_nOX5CtDmmKoCo60rA_k4BZfXM3XP947Q.png"&gt;&lt;/p&gt;&lt;p&gt;5. HD</w:t>
      </w:r>
      <w:r>
        <w:rPr>
          <w:sz w:val="32"/>
          <w:szCs w:val="32"/>
        </w:rPr>
        <w:t>视角下的日常场景</w:t>
      </w:r>
      <w:r>
        <w:rPr>
          <w:sz w:val="32"/>
          <w:szCs w:val="32"/>
        </w:rPr>
        <w:t>&lt;/p&gt;&lt;p&gt;</w:t>
      </w:r>
      <w:r>
        <w:rPr>
          <w:sz w:val="32"/>
          <w:szCs w:val="32"/>
        </w:rPr>
        <w:t>当然，如果我们把目光转向日常生活，那么这背后的故事也同样充满了热情与真诚。想象一下，一位正在准备午餐前夕的小小女孩，她认真地戴上了母亲给她买来的新围裙，然后小心翼翼地将菜肴摆放在餐桌中央。那孩子并不懂得她所做出的这一举动，将来成为了一名顶尖级别的心理咨询师，但她已经开始学习如何用自己的双手去照料他人，用自己的眼神去表达关爱。在这样的瞬间，我们仿佛看到了未来某个时候，她变成一名优秀护士，为病患带来安慰与力量。而这，就是</w:t>
      </w:r>
      <w:r>
        <w:rPr>
          <w:sz w:val="32"/>
          <w:szCs w:val="32"/>
        </w:rPr>
        <w:t>&amp;#34;Japanese Nurse HD person XXXX&amp;#34;</w:t>
      </w:r>
      <w:r>
        <w:rPr>
          <w:sz w:val="32"/>
          <w:szCs w:val="32"/>
        </w:rPr>
        <w:t>背后的故事。</w:t>
      </w:r>
      <w:r>
        <w:rPr>
          <w:sz w:val="32"/>
          <w:szCs w:val="32"/>
        </w:rPr>
        <w:t>&lt;/p&gt;&lt;p&gt;</w:t>
      </w:r>
      <w:r>
        <w:rPr>
          <w:sz w:val="32"/>
          <w:szCs w:val="32"/>
        </w:rPr>
        <w:t>总结：《守卫生命微笑：探索日本高清保健员》通过深入挖掘“</w:t>
      </w:r>
      <w:r>
        <w:rPr>
          <w:sz w:val="32"/>
          <w:szCs w:val="32"/>
        </w:rPr>
        <w:t>Japan Nurse HD Person XXXX”</w:t>
      </w:r>
      <w:r>
        <w:rPr>
          <w:sz w:val="32"/>
          <w:szCs w:val="32"/>
        </w:rPr>
        <w:t>的含义，揭示了它们超越普通职业范畴，与人们内心深处的情感联系紧密。这篇文章通过分析不同维度展示了一代又一代年轻女性如何以各种形式承担起社会责任，并将个人价值贡献给社会，使得这一概念远远超出了简单技术描述范围，而是一个包含哲学思考、历史传统以及文化影响力的综合主题。</w:t>
      </w:r>
      <w:r>
        <w:rPr>
          <w:sz w:val="32"/>
          <w:szCs w:val="32"/>
        </w:rPr>
        <w:t>&lt;/p&gt;&lt;p&gt;&lt;a href = "/doc/725608-</w:t>
      </w:r>
      <w:r>
        <w:rPr>
          <w:sz w:val="32"/>
          <w:szCs w:val="32"/>
        </w:rPr>
        <w:t>守护生命的微笑日本高清护士</w:t>
      </w:r>
      <w:r>
        <w:rPr>
          <w:sz w:val="32"/>
          <w:szCs w:val="32"/>
        </w:rPr>
        <w:t>HD</w:t>
      </w:r>
      <w:r>
        <w:rPr>
          <w:sz w:val="32"/>
          <w:szCs w:val="32"/>
        </w:rPr>
        <w:t>人体艺术探索</w:t>
      </w:r>
      <w:r>
        <w:rPr>
          <w:sz w:val="32"/>
          <w:szCs w:val="32"/>
        </w:rPr>
        <w:t>.doc" rel="alternate" download="725608-</w:t>
      </w:r>
      <w:r>
        <w:rPr>
          <w:sz w:val="32"/>
          <w:szCs w:val="32"/>
        </w:rPr>
        <w:t>守护生命的微笑日本高清护士</w:t>
      </w:r>
      <w:r>
        <w:rPr>
          <w:sz w:val="32"/>
          <w:szCs w:val="32"/>
        </w:rPr>
        <w:t>HD</w:t>
      </w:r>
      <w:r>
        <w:rPr>
          <w:sz w:val="32"/>
          <w:szCs w:val="32"/>
        </w:rPr>
        <w:t>人体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