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动被恋爱时的十条不容忽视准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心动：被恋爱时的十条不容忽视准则</w:t>
      </w:r>
      <w:r>
        <w:rPr>
          <w:sz w:val="32"/>
          <w:szCs w:val="32"/>
        </w:rPr>
        <w:t>&lt;/p&gt;&lt;p&gt;&lt;img src="/static-img/YUrKa5NXJ2WaQ5DGk6MiZg8wZaGF8cAtaUmksxHt8HmNUKsRDV8-eSH7Bx53vF7C.jpg"&gt;&lt;/p&gt;&lt;p&gt;</w:t>
      </w:r>
      <w:r>
        <w:rPr>
          <w:sz w:val="32"/>
          <w:szCs w:val="32"/>
        </w:rPr>
        <w:t>在这个充满爱情和浪漫的世界里，恋爱对于很多人来说是生活中最美好的体验。然而，不同于主动追求那份温暖和快乐，接受并回应他人的感情也是一门学问。以下，我们将探讨“被恋爱守则”，这些规则旨在帮助你更好地处理自己所处的情感状态，同时确保双方都能从这段关系中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尊重与开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有人对你有好感时，最重要的是保持尊重他们的感情，并且保持开放的心态去了解对方。</w:t>
      </w:r>
      <w:r>
        <w:rPr>
          <w:sz w:val="32"/>
          <w:szCs w:val="32"/>
        </w:rPr>
        <w:t>&lt;/p&gt;&lt;p&gt;&lt;img src="/static-img/dCerXLHkElltKvjHpH_lCA8wZaGF8cAtaUmksxHt8HnWSOJmQZ66PaWe8rP4UMLj1ueN0a7h6jreskZkeWOyEA.jpg"&gt;&lt;/p&gt;&lt;p&gt;</w:t>
      </w:r>
      <w:r>
        <w:rPr>
          <w:sz w:val="32"/>
          <w:szCs w:val="32"/>
        </w:rPr>
        <w:t xml:space="preserve">真诚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真诚地表达自己的想法和感受，让对方知道你的立场，这样可以避免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我认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白自己的价值观、需求以及什么样的关系能够带来满足。这有助于你做出明智的决定。</w:t>
      </w:r>
      <w:r>
        <w:rPr>
          <w:sz w:val="32"/>
          <w:szCs w:val="32"/>
        </w:rPr>
        <w:t>&lt;/p&gt;&lt;p&gt;&lt;img src="/static-img/JOeoLeEkIVHSrBj1O_5yiw8wZaGF8cAtaUmksxHt8HnWSOJmQZ66PaWe8rP4UMLj1ueN0a7h6jreskZkeWOyEA.jpg"&gt;&lt;/p&gt;&lt;p&gt;</w:t>
      </w:r>
      <w:r>
        <w:rPr>
          <w:sz w:val="32"/>
          <w:szCs w:val="32"/>
        </w:rPr>
        <w:t xml:space="preserve">界定界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任何关系开始之前，都要清楚地定义个人边界，以防止过度依赖或失衡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共享目标与价值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可能的话，与你的伴侣分享共同的目标和价值观，这样你们之间就能建立更加牢固的联系。</w:t>
      </w:r>
      <w:r>
        <w:rPr>
          <w:sz w:val="32"/>
          <w:szCs w:val="32"/>
        </w:rPr>
        <w:t>&lt;/p&gt;&lt;p&gt;&lt;img src="/static-img/T8v9cuHEtgVNuQpqUWKgQw8wZaGF8cAtaUmksxHt8HnWSOJmQZ66PaWe8rP4UMLj1ueN0a7h6jreskZkeWOyEA.jpg"&gt;&lt;/p&gt;&lt;p&gt;</w:t>
      </w:r>
      <w:r>
        <w:rPr>
          <w:sz w:val="32"/>
          <w:szCs w:val="32"/>
        </w:rPr>
        <w:t xml:space="preserve">支持与鼓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被恋爱的人，你应该给予对方支持，并鼓励他们实现自己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相互理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试图理解对方的心理状态，不要急于下结论，而是耐心倾听对方的话语，寻找共同点。</w:t>
      </w:r>
      <w:r>
        <w:rPr>
          <w:sz w:val="32"/>
          <w:szCs w:val="32"/>
        </w:rPr>
        <w:t>&lt;/p&gt;&lt;p&gt;&lt;img src="/static-img/GwK9rt96AML-scEbBCnlDw8wZaGF8cAtaUmksxHt8HnWSOJmQZ66PaWe8rP4UMLj1ueN0a7h6jreskZkeWOyEA.jpg"&gt;&lt;/p&gt;&lt;p&gt;</w:t>
      </w:r>
      <w:r>
        <w:rPr>
          <w:sz w:val="32"/>
          <w:szCs w:val="32"/>
        </w:rPr>
        <w:t xml:space="preserve">维持独立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即使身处深刻的情感纽带中，也要保持一定程度的独立性，以便在需要的时候能够自立自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适当反馈与调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整个过程中，要学会适当反馈，对方可能有的行为或者想法，如果不符合你期望的地方，可以适当提出建议或调整策略以达到最佳效果。</w:t>
      </w:r>
      <w:r>
        <w:rPr>
          <w:sz w:val="32"/>
          <w:szCs w:val="32"/>
        </w:rPr>
        <w:t>&lt;/p&gt;&lt;p&gt;10.</w:t>
      </w:r>
      <w:r>
        <w:rPr>
          <w:sz w:val="32"/>
          <w:szCs w:val="32"/>
        </w:rPr>
        <w:t>最后，一旦确定了对彼此有深厚情感，就不要犹豫，即使是在最初的一段时间里，也要尽量展现出真实的一面，因为真正的情谊总是在真实交流和相互信任之上建立起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遵循以上“被恋爱守则”，无论是初次尝试还是已经有一段时间经历了多次恋情的人，都可以更有效地管理自己所处的情绪状态，从而创造一个更加健康、幸福、平衡而又充满激情的人际交往环境。在这个过程中，每个人的案例都是独一无二，但正确处理这种情况，无疑会让我们所有人都受益匪浅。</w:t>
      </w:r>
      <w:r>
        <w:rPr>
          <w:sz w:val="32"/>
          <w:szCs w:val="32"/>
        </w:rPr>
        <w:t>&lt;/p&gt;&lt;p&gt;&lt;a href = "/doc/725772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被恋爱时的十条不容忽视准则</w:t>
      </w:r>
      <w:r>
        <w:rPr>
          <w:sz w:val="32"/>
          <w:szCs w:val="32"/>
        </w:rPr>
        <w:t>.doc" rel="alternate" download="725772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被恋爱时的十条不容忽视准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