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坚硬的木桌上笔尖跳跃着灵感的火花文字如同小船般航行在思绪的海洋中每一次挥动都似乎是在与岁月对话每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块木桌是我的学业伙伴，它见证了我从幼稚园到大学各个阶段的学习历程。无数次午后的阳光透过窗户斑驳地洒落在它平坦的大理石面板上，那时候，我坐在这个位置，用粉笔和草稿纸勾勒出童年的梦想和幻想。随着年龄的增长，课本也变换了，但这张桌子始终保持着稳定，不论是用手指画线还是书写作文，它都默默地支持着我的创造力。</w:t>
      </w:r>
      <w:r>
        <w:rPr>
          <w:sz w:val="32"/>
          <w:szCs w:val="32"/>
        </w:rPr>
        <w:t>&lt;/p&gt;&lt;p&gt;&lt;img src="/static-img/uu2u8OtvEgbu0_8eklaVNuOq9_HVuVOvNTcvTti6vcpyV1v96MC5sevLQrazOLVZ.jpeg"&gt;&lt;/p&gt;&lt;p&gt;</w:t>
      </w:r>
      <w:r>
        <w:rPr>
          <w:sz w:val="32"/>
          <w:szCs w:val="32"/>
        </w:rPr>
        <w:t>其次，这张木桌是我艺术探索的地方。我曾经尝试用油漆来点缀它，让它不再单调，而是一幅色彩斑斓的小画卷。当夜幕降临，我会拿起灯笼，在这个空间里放飞自己的想象，把各种形状和颜色的油漆涂抹到木质表面上，创造出独一无二的地图。这不仅让我学会了耐心，更让我懂得如何将生活中的美好融入日常之中。</w:t>
      </w:r>
      <w:r>
        <w:rPr>
          <w:sz w:val="32"/>
          <w:szCs w:val="32"/>
        </w:rPr>
        <w:t>&lt;/p&gt;&lt;p&gt;</w:t>
      </w:r>
      <w:r>
        <w:rPr>
          <w:sz w:val="32"/>
          <w:szCs w:val="32"/>
        </w:rPr>
        <w:t>再者，这块木头还承载了许多记忆。我记得有一天，我决定把这个老旧但仍然坚固的桌子重新粉刷了一遍，为的是让我们的家更加温馨。那时，我们全家一起参与进来，一边聊天，一边为这个家添上了新的色彩。那份共同劳作的情谊至今仍然深刻地铭刻在我的心里。</w:t>
      </w:r>
      <w:r>
        <w:rPr>
          <w:sz w:val="32"/>
          <w:szCs w:val="32"/>
        </w:rPr>
        <w:t>&lt;/p&gt;&lt;p&gt;&lt;img src="/static-img/RDSlVxZH0ElvoTwVnpGNb-Oq9_HVuVOvNTcvTti6vcrUyejyvs5CUogXvmUTQJ-EOt5-4poKFeB5s7NkBH6txQ.jpeg"&gt;&lt;/p&gt;&lt;p&gt;</w:t>
      </w:r>
      <w:r>
        <w:rPr>
          <w:sz w:val="32"/>
          <w:szCs w:val="32"/>
        </w:rPr>
        <w:t>此外，还有很多特殊的时候，这张桌子成了我们家庭聚会的一个重要组成部分。在节假日，我们都会围坐在这里享受晚餐，或是在周末下午进行家庭游戏，比如拼图或棋类游戏。在这样的氛围中，我们彼此分享生活的小确幸，也增强了家庭成员间的情感纽带。</w:t>
      </w:r>
      <w:r>
        <w:rPr>
          <w:sz w:val="32"/>
          <w:szCs w:val="32"/>
        </w:rPr>
        <w:t>&lt;/p&gt;&lt;p&gt;</w:t>
      </w:r>
      <w:r>
        <w:rPr>
          <w:sz w:val="32"/>
          <w:szCs w:val="32"/>
        </w:rPr>
        <w:t>接着，这张床也是一个藏匿秘密的地方，有时候，当我需要一些时间静下心来思考问题或者寻找灵感时，我就会躺在床上，用枕头做成小垫子，将书籍放在身体旁边，然后闭目凝神，让思绪自由飘荡。如果需要的话，即使是半夜，也可以悄悄爬起来，从那台电子设备里搜索答案或查看资料，因为这台电脑总是在暗处等待被唤醒，无论何时何地，只要你愿意，你就能找到解答所需的一切信息。</w:t>
      </w:r>
      <w:r>
        <w:rPr>
          <w:sz w:val="32"/>
          <w:szCs w:val="32"/>
        </w:rPr>
        <w:t>&lt;/p&gt;&lt;p&gt;&lt;img src="/static-img/6D_4hLTLvFFwWXVJ9TE0IeOq9_HVuVOvNTcvTti6vcrUyejyvs5CUogXvmUTQJ-EOt5-4poKFeB5s7NkBH6txQ.jpeg"&gt;&lt;/p&gt;&lt;p&gt;</w:t>
      </w:r>
      <w:r>
        <w:rPr>
          <w:sz w:val="32"/>
          <w:szCs w:val="32"/>
        </w:rPr>
        <w:t>最后，这个空间还是一个充满期待的地方。不管未来是什么样子，只要有这样一个地方作为支撑，就意味着一切都还有可能发生。这就是为什么，即使现在已经不是那个年轻而纯真的孩子时代，但是只要回头看看那些陈旧而坚固的事物，就能感觉到生命中那份永远不会消失的情感力量。而这些情感力量，就是我们最宝贵的人生财富。</w:t>
      </w:r>
      <w:r>
        <w:rPr>
          <w:sz w:val="32"/>
          <w:szCs w:val="32"/>
        </w:rPr>
        <w:t>&lt;/p&gt;&lt;p&gt;&lt;a href = "/doc/725847-</w:t>
      </w:r>
      <w:r>
        <w:rPr>
          <w:sz w:val="32"/>
          <w:szCs w:val="32"/>
        </w:rPr>
        <w:t>在坚硬的木桌上笔尖跳跃着灵感的火花文字如同小船般航行在思绪的海洋中每一次挥动都似乎是在与岁月对话每一</w:t>
      </w:r>
      <w:r>
        <w:rPr>
          <w:sz w:val="32"/>
          <w:szCs w:val="32"/>
        </w:rPr>
        <w:t>.doc" rel="alternate" download="725847-</w:t>
      </w:r>
      <w:r>
        <w:rPr>
          <w:sz w:val="32"/>
          <w:szCs w:val="32"/>
        </w:rPr>
        <w:t>在坚硬的木桌上笔尖跳跃着灵感的火花文字如同小船般航行在思绪的海洋中每一次挥动都似乎是在与岁月对话每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