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今天的活字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今天的“活字典”，在教室里英语课上插英语课代表。老师一开口，我就知道今天的角色是我了。我穿过人群，站在讲台前，心跳加速。</w:t>
      </w:r>
      <w:r>
        <w:rPr>
          <w:sz w:val="32"/>
          <w:szCs w:val="32"/>
        </w:rPr>
        <w:t>&lt;/p&gt;&lt;p&gt;&lt;img src="/static-img/pu5voJt2qY1GHTRehO_lN9dhI0ah3mXHlymBdRchV_ehIZ1KNNW7WJAegbL38zT6.jpg"&gt;&lt;/p&gt;&lt;p&gt;</w:t>
      </w:r>
      <w:r>
        <w:rPr>
          <w:sz w:val="32"/>
          <w:szCs w:val="32"/>
        </w:rPr>
        <w:t>老师微笑着介绍说：“同学们，这位同学今天将作为我们的‘活字典’，帮助我们理解和记忆新单词。”我感到既紧张又兴奋，因为这意味着我要扮演一个特殊的角色——不仅要用英文回答问题，还要引导大家学习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一场关于动物的单词游戏。老师提出了第一个单词，“</w:t>
      </w:r>
      <w:r>
        <w:rPr>
          <w:sz w:val="32"/>
          <w:szCs w:val="32"/>
        </w:rPr>
        <w:t>elephant”</w:t>
      </w:r>
      <w:r>
        <w:rPr>
          <w:sz w:val="32"/>
          <w:szCs w:val="32"/>
        </w:rPr>
        <w:t>，然后看向我。我深吸一口气，用流利的英文解释这个大型哺乳动物，并且举例说明它的大耳朵和长鼻子等特征。接着，我带领大家进行了一个小游戏，让每个人都能记住这个复杂但又有趣的单词。</w:t>
      </w:r>
      <w:r>
        <w:rPr>
          <w:sz w:val="32"/>
          <w:szCs w:val="32"/>
        </w:rPr>
        <w:t>&lt;/p&gt;&lt;p&gt;&lt;img src="/static-img/B7eIq7dkUNKt7D7MaMMAiddhI0ah3mXHlymBdRchV_eyk-HbdW03OL1n50nQUqAORu4-wFUu8nyquPwcwBOpKA.jpg"&gt;&lt;/p&gt;&lt;p&gt;</w:t>
      </w:r>
      <w:r>
        <w:rPr>
          <w:sz w:val="32"/>
          <w:szCs w:val="32"/>
        </w:rPr>
        <w:t>接下来，我们来到了第二个挑战——“</w:t>
      </w:r>
      <w:r>
        <w:rPr>
          <w:sz w:val="32"/>
          <w:szCs w:val="32"/>
        </w:rPr>
        <w:t>kangaroo”</w:t>
      </w:r>
      <w:r>
        <w:rPr>
          <w:sz w:val="32"/>
          <w:szCs w:val="32"/>
        </w:rPr>
        <w:t>。虽然这不是什么常见的话题，但我的任务就是让大家都能轻松地掌握它。在解释完这种跳跃能力极强的小猫后，我甚至还做了一些简单的手势来帮助大家更好地理解它如何移动。这时候，整个教室充满了笑声和互动，每个人都在努力去记住这些新的英文字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当学生们纷纷表示他们从未如此快乐地学习过新单词时，我心里充满了自豪感。我意识到，即使只是短暂的一天，也能够成为其他人的启发者和助手，这份责任感让我更加珍惜这样的经历。不管未来还有多少机会变成“活字典”或是英语课代表，只希望自己能够不断进步，为团队提供更多支持与帮助。</w:t>
      </w:r>
      <w:r>
        <w:rPr>
          <w:sz w:val="32"/>
          <w:szCs w:val="32"/>
        </w:rPr>
        <w:t>&lt;/p&gt;&lt;p&gt;&lt;img src="/static-img/sVNtLhDqvw713CYe949C2tdhI0ah3mXHlymBdRchV_eyk-HbdW03OL1n50nQUqAORu4-wFUu8nyquPwcwBOpKA.jpg"&gt;&lt;/p&gt;&lt;p&gt;&lt;a href = "/doc/725859-</w:t>
      </w:r>
      <w:r>
        <w:rPr>
          <w:sz w:val="32"/>
          <w:szCs w:val="32"/>
        </w:rPr>
        <w:t>教室里英语课上插英语课代表我是今天的活字典</w:t>
      </w:r>
      <w:r>
        <w:rPr>
          <w:sz w:val="32"/>
          <w:szCs w:val="32"/>
        </w:rPr>
        <w:t>.doc" rel="alternate" download="725859-</w:t>
      </w:r>
      <w:r>
        <w:rPr>
          <w:sz w:val="32"/>
          <w:szCs w:val="32"/>
        </w:rPr>
        <w:t>教室里英语课上插英语课代表我是今天的活字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