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教师与蛋的奇遇夹震动课堂的教育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早晨，市中心的一所小学里，一位女教师带着一只特殊的小朋友——夹震动蛋进了她的教室。这个小朋友不仅外表独特，而且拥有极其引人注目的能力——它能够在老师讲解的时候产生微弱的振动，让学生们更加专心。</w:t>
      </w:r>
      <w:r>
        <w:rPr>
          <w:sz w:val="32"/>
          <w:szCs w:val="32"/>
        </w:rPr>
        <w:t>&lt;/p&gt;&lt;p&gt;&lt;img src="/static-img/TVkoxuu2z0PUoZC9wnaPIA8wZaGF8cAtaUmksxHt8HmNUKsRDV8-eSH7Bx53vF7C.png"&gt;&lt;/p&gt;&lt;p&gt;</w:t>
      </w:r>
      <w:r>
        <w:rPr>
          <w:sz w:val="32"/>
          <w:szCs w:val="32"/>
        </w:rPr>
        <w:t>第一节课：新生入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学校开始新的学期时，所有老师都忙于准备迎接新生的到来。对于这位女教师而言，她特别期待能有机会和每个孩子建立良好的关系。在这一天，她决定带上她那可爱又神秘的小伙伴——夹震动蛋，希望它能帮助她更好地吸引孩子们的注意力。</w:t>
      </w:r>
      <w:r>
        <w:rPr>
          <w:sz w:val="32"/>
          <w:szCs w:val="32"/>
        </w:rPr>
        <w:t>&lt;/p&gt;&lt;p&gt;&lt;img src="/static-img/NnJGp9SwGhrb5HUj1Ss6lg8wZaGF8cAtaUmksxHt8HnWSOJmQZ66PaWe8rP4UMLj1ueN0a7h6jreskZkeWOyEA.jpg"&gt;&lt;/p&gt;&lt;p&gt;</w:t>
      </w:r>
      <w:r>
        <w:rPr>
          <w:sz w:val="32"/>
          <w:szCs w:val="32"/>
        </w:rPr>
        <w:t>第二节课：打破常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女教师走进教室的时候，她轻轻地放在桌子上，那只夹震动蛋静静地躺着，没有任何反应。学生们对这只“怪物”充满好奇，但他们很快就被女教师开启课程的话题所吸引。当她开始讲述关于自然界中的生物和它们如何适应环境时，那只蛋竟然悄无声息地开始振动。这让全班同学都屏住呼吸，不敢相信自己的眼睛。</w:t>
      </w:r>
      <w:r>
        <w:rPr>
          <w:sz w:val="32"/>
          <w:szCs w:val="32"/>
        </w:rPr>
        <w:t>&lt;/p&gt;&lt;p&gt;&lt;img src="/static-img/R8EveUvLv7QdmFs8Lzkkqw8wZaGF8cAtaUmksxHt8HnWSOJmQZ66PaWe8rP4UMLj1ueN0a7h6jreskZkeWOyEA.jpg"&gt;&lt;/p&gt;&lt;p&gt;</w:t>
      </w:r>
      <w:r>
        <w:rPr>
          <w:sz w:val="32"/>
          <w:szCs w:val="32"/>
        </w:rPr>
        <w:t>第三节课：互助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课程深入，学生们逐渐理解到了那只蛋为什么会这样做，它其实是在帮助大家更好地理解复杂概念。通过观察</w:t>
      </w:r>
      <w:r>
        <w:rPr>
          <w:sz w:val="32"/>
          <w:szCs w:val="32"/>
        </w:rPr>
        <w:t>egg</w:t>
      </w:r>
      <w:r>
        <w:rPr>
          <w:sz w:val="32"/>
          <w:szCs w:val="32"/>
        </w:rPr>
        <w:t>（鸡蛋）如何在不同的条件下保持稳定或改变形状，这些孩子们学会了如何将抽象知识转化为实际操作，从而提高了他们的问题解决能力。</w:t>
      </w:r>
      <w:r>
        <w:rPr>
          <w:sz w:val="32"/>
          <w:szCs w:val="32"/>
        </w:rPr>
        <w:t>&lt;/p&gt;&lt;p&gt;&lt;img src="/static-img/LMXsPxUIvGTyfp1KHqI3Yg8wZaGF8cAtaUmksxHt8HnWSOJmQZ66PaWe8rP4UMLj1ueN0a7h6jreskZkeWOyEA.jpg"&gt;&lt;/p&gt;&lt;p&gt;</w:t>
      </w:r>
      <w:r>
        <w:rPr>
          <w:sz w:val="32"/>
          <w:szCs w:val="32"/>
        </w:rPr>
        <w:t>第四节课：科学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进一步加深学习效果，女教师设计了一系列实验，让学生们亲自参与到科学探究中去。她要求他们使用不同材料制作工具，用这些工具来测量和记录</w:t>
      </w:r>
      <w:r>
        <w:rPr>
          <w:sz w:val="32"/>
          <w:szCs w:val="32"/>
        </w:rPr>
        <w:t>egg</w:t>
      </w:r>
      <w:r>
        <w:rPr>
          <w:sz w:val="32"/>
          <w:szCs w:val="32"/>
        </w:rPr>
        <w:t>（鸡蛋）的振幅变化，并讨论这些数据背后的物理原理。此举激发了孩子们对科学研究的热情，他们从中获得了宝贵的人生体验。</w:t>
      </w:r>
      <w:r>
        <w:rPr>
          <w:sz w:val="32"/>
          <w:szCs w:val="32"/>
        </w:rPr>
        <w:t>&lt;/p&gt;&lt;p&gt;&lt;img src="/static-img/a-tFdT8bwEbih0Gld9PIsA8wZaGF8cAtaUmksxHt8HnWSOJmQZ66PaWe8rP4UMLj1ueN0a7h6jreskZkeWOyEA.jpg"&gt;&lt;/p&gt;&lt;p&gt;</w:t>
      </w:r>
      <w:r>
        <w:rPr>
          <w:sz w:val="32"/>
          <w:szCs w:val="32"/>
        </w:rPr>
        <w:t>第五节课：终结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整个学期结束并且新一年即将到来时，那个小男孩问道：“老师，我们真的能用那个东西做很多事情吗？”他指的是那个曾经让大家惊讶的小白点。他微笑着回答说：“当然可以，你现在已经是我们最棒的小助手之一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把夹震动蛋放在他的书包里，然后一起回家。这次体验不仅使得这个小男孩记住了他第一次见到的那个“怪物”，同时也成为了他未来学习生活中的重要部分。那位女教师知道，无论是大还是小，小朋友都会因为一次简单却美妙的经历，而成为一个更强大的自己。而这段经历，也将永远留在每个人的心里，就像那些温暖、安全、支持性的感觉一样，即便时间流逝，也不会消散。</w:t>
      </w:r>
      <w:r>
        <w:rPr>
          <w:sz w:val="32"/>
          <w:szCs w:val="32"/>
        </w:rPr>
        <w:t>&lt;/p&gt;&lt;p&gt;&lt;a href = "/doc/726059-</w:t>
      </w:r>
      <w:r>
        <w:rPr>
          <w:sz w:val="32"/>
          <w:szCs w:val="32"/>
        </w:rPr>
        <w:t>女教师与蛋的奇遇夹震动课堂的教育奇缘</w:t>
      </w:r>
      <w:r>
        <w:rPr>
          <w:sz w:val="32"/>
          <w:szCs w:val="32"/>
        </w:rPr>
        <w:t>.doc" rel="alternate" download="726059-</w:t>
      </w:r>
      <w:r>
        <w:rPr>
          <w:sz w:val="32"/>
          <w:szCs w:val="32"/>
        </w:rPr>
        <w:t>女教师与蛋的奇遇夹震动课堂的教育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