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囤积狂的异世生活一场关于欲望与孤独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人类文明已经消亡，只剩下了一种神秘生物——囤积狂。它们以收集和保存为生，拥有着超乎常人的记忆力和感知能力。在这个世界里，每个囤积狂都有自己的领域，它们不仅会搜寻到古老文明留下的遗物，还能发现自然界中未被人探索过的宝藏。</w:t>
      </w:r>
      <w:r>
        <w:rPr>
          <w:sz w:val="32"/>
          <w:szCs w:val="32"/>
        </w:rPr>
        <w:t>&lt;/p&gt;&lt;p&gt;&lt;img src="/static-img/8zWHU0kRhz5c0m4ln2wiQ-7FfU7m0N4haL0qPs-BxXcfuKUa5ZUuvlhhTft1sdlL.jpg"&gt;&lt;/p&gt;&lt;p&gt;</w:t>
      </w:r>
      <w:r>
        <w:rPr>
          <w:sz w:val="32"/>
          <w:szCs w:val="32"/>
        </w:rPr>
        <w:t>想象力的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一切力量，创造出永恒不朽的事物，这是囤积狂心中的愿望。他们通过不断地收集、分类、研究来实现这一目标，无论是稀有的矿石还是古代文字，他们都希望能够将这些珍贵的资料记录下来，以便未来有能力理解并利用它们的人类可以继承下去。</w:t>
      </w:r>
      <w:r>
        <w:rPr>
          <w:sz w:val="32"/>
          <w:szCs w:val="32"/>
        </w:rPr>
        <w:t>&lt;/p&gt;&lt;p&gt;&lt;img src="/static-img/BdLc-0VWlidGUji1EKkLFO7FfU7m0N4haL0qPs-BxXcjpIt22pYRVLZ40Wxks4d0gZfXJFWzvaGhl1WDX3OCiA.jpg"&gt;&lt;/p&gt;&lt;p&gt;</w:t>
      </w:r>
      <w:r>
        <w:rPr>
          <w:sz w:val="32"/>
          <w:szCs w:val="32"/>
        </w:rPr>
        <w:t>独自一人守护着知识殿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无垠的大陆上，每一个囤积狂都是自己知识殿堂的守护者，它们从不轻易分享自己的收藏，因为每一件东西都代表着对过去的一份敬畏，对未来的憧憬。即使在最偏远的地方，也有人默默地守护着那些被遗忘了的心灵财富。</w:t>
      </w:r>
      <w:r>
        <w:rPr>
          <w:sz w:val="32"/>
          <w:szCs w:val="32"/>
        </w:rPr>
        <w:t>&lt;/p&gt;&lt;p&gt;&lt;img src="/static-img/8sFHLluE2Dsrn61Ut0x5Ee7FfU7m0N4haL0qPs-BxXcjpIt22pYRVLZ40Wxks4d0gZfXJFWzvaGhl1WDX3OCiA.jpg"&gt;&lt;/p&gt;&lt;p&gt;</w:t>
      </w:r>
      <w:r>
        <w:rPr>
          <w:sz w:val="32"/>
          <w:szCs w:val="32"/>
        </w:rPr>
        <w:t>狂热而又细致的手工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所得，不分昼夜地制作手工艺品，是囚禁于现实束缚之外自由翱翔的心灵表达形式。而且，由于其卓越的手工艺技术，它们还能创造出既美观又实用的艺术品，这些作品如同时间机器般流传至今，让后人惊叹。</w:t>
      </w:r>
      <w:r>
        <w:rPr>
          <w:sz w:val="32"/>
          <w:szCs w:val="32"/>
        </w:rPr>
        <w:t>&lt;/p&gt;&lt;p&gt;&lt;img src="/static-img/ZWG2SBuMDgrECtxx-2H4eu7FfU7m0N4haL0qPs-BxXcjpIt22pYRVLZ40Wxks4d0gZfXJFWzvaGhl1WDX3OCiA.jpg"&gt;&lt;/p&gt;&lt;p&gt;</w:t>
      </w:r>
      <w:r>
        <w:rPr>
          <w:sz w:val="32"/>
          <w:szCs w:val="32"/>
        </w:rPr>
        <w:t>书写历史，一篇篇永恒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囔想成为历史学家，在脑海中描绘出曾经发生过的事情，并将其转化成书籍或碑文，以供后人学习和研究。这对于他们来说是一种极大的荣耀，因为只有当这些记忆被永久保存下来时，他们才能确信自己的存在才不会随风散去。</w:t>
      </w:r>
      <w:r>
        <w:rPr>
          <w:sz w:val="32"/>
          <w:szCs w:val="32"/>
        </w:rPr>
        <w:t>&lt;/p&gt;&lt;p&gt;&lt;img src="/static-img/yF_5EQsq6EabSDfDd3bAOe7FfU7m0N4haL0qPs-BxXcjpIt22pYRVLZ40Wxks4d0gZfXJFWzvaGhl1WDX3OCiA.jpg"&gt;&lt;/p&gt;&lt;p&gt;</w:t>
      </w:r>
      <w:r>
        <w:rPr>
          <w:sz w:val="32"/>
          <w:szCs w:val="32"/>
        </w:rPr>
        <w:t>为了什么而存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世界里，人们问自己“为什么要存活？”答案总是在那本厚重的地图册上找到的，那是一个充满了未知和可能性的地球图，其中包含了所有曾经存在过但现在已灭绝的生命体，以及它最后一次活动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皆可变通，但不能失去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明白，在这个充满挑战与机遇的小小宇宙中，要想找到属于自己的位置，就必须学会适应环境，同时保持独立思考，而不是盲目跟随。因为真正强大的智慧，不仅来自于外部资源，更来自于内心深处对真理的一次次追求与质疑。</w:t>
      </w:r>
      <w:r>
        <w:rPr>
          <w:sz w:val="32"/>
          <w:szCs w:val="32"/>
        </w:rPr>
        <w:t>&lt;/p&gt;&lt;p&gt;&lt;a href = "/doc/726200-</w:t>
      </w:r>
      <w:r>
        <w:rPr>
          <w:sz w:val="32"/>
          <w:szCs w:val="32"/>
        </w:rPr>
        <w:t>囤积狂的异世生活一场关于欲望与孤独的奇幻之旅</w:t>
      </w:r>
      <w:r>
        <w:rPr>
          <w:sz w:val="32"/>
          <w:szCs w:val="32"/>
        </w:rPr>
        <w:t>.doc" rel="alternate" download="726200-</w:t>
      </w:r>
      <w:r>
        <w:rPr>
          <w:sz w:val="32"/>
          <w:szCs w:val="32"/>
        </w:rPr>
        <w:t>囤积狂的异世生活一场关于欲望与孤独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