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解复杂题目一边快速编码智慧与技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智慧与技术的完美结合</w:t>
      </w:r>
      <w:r>
        <w:rPr>
          <w:sz w:val="32"/>
          <w:szCs w:val="32"/>
        </w:rPr>
        <w:t>&lt;/p&gt;&lt;p&gt;&lt;img src="/static-img/JO1BpeQmRFVEkBQWyMq15e7FfU7m0N4haL0qPs-BxXcfuKUa5ZUuvlhhTft1sdlL.jpg"&gt;&lt;/p&gt;&lt;p&gt;</w:t>
      </w:r>
      <w:r>
        <w:rPr>
          <w:sz w:val="32"/>
          <w:szCs w:val="32"/>
        </w:rPr>
        <w:t>他能做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聪明才智和编程技巧是两种极为不同的技能。然而，有一个人却能够同时精通这两者，那就是我们班上的学长张伟。他不仅课本知识渊博，而且对计算机编程有着深厚的造诣。每当晚自习时，他总是能够轻松地解答同学们遇到的各种问题，而他的方法总是一言难尽。</w:t>
      </w:r>
      <w:r>
        <w:rPr>
          <w:sz w:val="32"/>
          <w:szCs w:val="32"/>
        </w:rPr>
        <w:t>&lt;/p&gt;&lt;p&gt;&lt;img src="/static-img/vrukRFr-mP09-XrEhmMOYu7FfU7m0N4haL0qPs-BxXcjpIt22pYRVLZ40Wxks4d0gZfXJFWzvaGhl1WDX3OCiA.jpg"&gt;&lt;/p&gt;&lt;p&gt;</w:t>
      </w:r>
      <w:r>
        <w:rPr>
          <w:sz w:val="32"/>
          <w:szCs w:val="32"/>
        </w:rPr>
        <w:t>为什么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之所以能在学习和编程之间找到平衡，是因为他始终坚持以实际行动来掌握知识。在他的看来，只有将理论应用到实践中，才能真正理解其背后的原理。他常说：“只有通过不断的尝试和错误，我才能更深刻地理解代码背后的逻辑。”因此，他会在解决数学题或者复杂算法问题时，不忘带上自己的笔记本电脑，一边进行思维实验，一边写下程序。</w:t>
      </w:r>
      <w:r>
        <w:rPr>
          <w:sz w:val="32"/>
          <w:szCs w:val="32"/>
        </w:rPr>
        <w:t>&lt;/p&gt;&lt;p&gt;&lt;img src="/static-img/eANKq0Hi4xkTPSn0n-u5_O7FfU7m0N4haL0qPs-BxXcjpIt22pYRVLZ40Wxks4d0gZfXJFWzvaGhl1WDX3OCiA.jpg"&gt;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模式，并非易事。首先，张伟需要具备高度的集中力，因为同时进行两个活动要求极大的注意力投入。他通常会先整理好所需资料，然后静心专注于某一个具体的问题或任务。这使得他能够保持良好的工作效率，同时也避免了因分散注意力的干扰而产生的心理压力。</w:t>
      </w:r>
      <w:r>
        <w:rPr>
          <w:sz w:val="32"/>
          <w:szCs w:val="32"/>
        </w:rPr>
        <w:t>&lt;/p&gt;&lt;p&gt;&lt;img src="/static-img/PEHJJAO14LctM2hhTXKa7-7FfU7m0N4haL0qPs-BxXcjpIt22pYRVLZ40Wxks4d0gZfXJFWzvaGhl1WDX3OCiA.jpg"&gt;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不会没有遇到困难。一旦遇到无法立即解决的问题，无论是数学还是编程方面，都可能感到沮丧。但张伟从未放弃过。他相信，每个问题都有解，就像每行代码都可以被优化一样。因此，当他遇到了瓶颈时，他会暂停当前的任务，将所有资源转向解决那个困扰他的问题直至找到答案。</w:t>
      </w:r>
      <w:r>
        <w:rPr>
          <w:sz w:val="32"/>
          <w:szCs w:val="32"/>
        </w:rPr>
        <w:t>&lt;/p&gt;&lt;p&gt;&lt;img src="/static-img/wCfgb1lFjzpYZYhcwYYKe-7FfU7m0N4haL0qPs-BxXcjpIt22pYRVLZ40Wxks4d0gZfXJFWzvaGhl1WDX3OCiA.jpeg"&gt;&lt;/p&gt;&lt;p&gt;</w:t>
      </w:r>
      <w:r>
        <w:rPr>
          <w:sz w:val="32"/>
          <w:szCs w:val="32"/>
        </w:rPr>
        <w:t>成果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学习方式，张伟不仅提升了自己的专业技能，还培养了一种独特的心态，即把任何一个复杂的问题视作挑战，而不是负担。当学校举办各类科技竞赛时，他几乎成为必争之选。无论是在软件开发大赛还是数学建模比赛中，他都展现出了超群的能力，这些成绩让更多的人认识到了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张伟并没有固定的规划，但他知道，无论走向何方，都离不开持续学习和探索的心态。他希望能够将自己的一技之长传授给后来的学生，让他们也能体验那种既满足又充实的情感。而对于那些还在迷茫中的年轻人来说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供了一个非常好的启示——只要你愿意付出努力，没有什么是不可能完成的事情。</w:t>
      </w:r>
      <w:r>
        <w:rPr>
          <w:sz w:val="32"/>
          <w:szCs w:val="32"/>
        </w:rPr>
        <w:t>&lt;/p&gt;&lt;p&gt;&lt;a href = "/doc/726471-</w:t>
      </w:r>
      <w:r>
        <w:rPr>
          <w:sz w:val="32"/>
          <w:szCs w:val="32"/>
        </w:rPr>
        <w:t>学长一边讲解复杂题目一边快速编码智慧与技术的完美结合</w:t>
      </w:r>
      <w:r>
        <w:rPr>
          <w:sz w:val="32"/>
          <w:szCs w:val="32"/>
        </w:rPr>
        <w:t>.doc" rel="alternate" download="726471-</w:t>
      </w:r>
      <w:r>
        <w:rPr>
          <w:sz w:val="32"/>
          <w:szCs w:val="32"/>
        </w:rPr>
        <w:t>学长一边讲解复杂题目一边快速编码智慧与技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