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游戏寻找无限乐趣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追求多样化的生活方式和丰富的人际互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简单的话语，它蕴含着一种生活态度，更是对人生乐趣探索的一种方式。在这篇文章中，我们将深入探讨这种轮流体验的魅力，以及它如何让我们的日常变得更加精彩。</w:t>
      </w:r>
      <w:r>
        <w:rPr>
          <w:sz w:val="32"/>
          <w:szCs w:val="32"/>
        </w:rPr>
        <w:t xml:space="preserve">&lt;/p&gt;&lt;p&gt;&lt;img src="/static-img/DjTOWefqoqfUbR29eDdgw_HXf3ZFc4gB_94NFhGL3i0.jpg"&gt;&lt;/p&gt;&lt;p&gt;1. </w:t>
      </w:r>
      <w:r>
        <w:rPr>
          <w:sz w:val="32"/>
          <w:szCs w:val="32"/>
        </w:rPr>
        <w:t>轮换游戏：解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日复一日重复相同的事情会使生活变得乏味无比。然而，当四个人轮流尝试不同的活动时，这种模式被打破了。这就像是一场冒险，每一次轮到自己，都充满了期待和好奇。这种新鲜感能够激发我们的兴趣，让我们从旧有的视角看到世界，从而开启新的思考和体验。</w:t>
      </w:r>
      <w:r>
        <w:rPr>
          <w:sz w:val="32"/>
          <w:szCs w:val="32"/>
        </w:rPr>
        <w:t xml:space="preserve">&lt;/p&gt;&lt;p&gt;&lt;img src="/static-img/4n8xAQ_VmcrfjKF-tCChGPHXf3ZFc4gB_94NFhGL3i0.jpg"&gt;&lt;/p&gt;&lt;p&gt;2. </w:t>
      </w:r>
      <w:r>
        <w:rPr>
          <w:sz w:val="32"/>
          <w:szCs w:val="32"/>
        </w:rPr>
        <w:t>交叉融合：增进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不同活动，不同性格和兴趣的人们可以相互了解对方的喜好。这不仅能帮助他们发现新的爱好，也能加深彼此之间的情谊。例如，一位喜欢户外运动的人可能会鼓励另一个人尝试攀岩，而那个人则可能带领大家去参加一次烹饪课程。在这样的交流中，每个人的独特经验都为团队增添了一份宝贵。</w:t>
      </w:r>
      <w:r>
        <w:rPr>
          <w:sz w:val="32"/>
          <w:szCs w:val="32"/>
        </w:rPr>
        <w:t xml:space="preserve">&lt;/p&gt;&lt;p&gt;&lt;img src="/static-img/vWnYsG7iI-ehvzSX51M0zvHXf3ZFc4gB_94NFhGL3i0.jpg"&gt;&lt;/p&gt;&lt;p&gt;3. </w:t>
      </w:r>
      <w:r>
        <w:rPr>
          <w:sz w:val="32"/>
          <w:szCs w:val="32"/>
        </w:rPr>
        <w:t>挑战自我：超越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次轮换中，面对未知或挑战性的任务对于提升自我能力至关重要。当一个朋友推崇某项技能时，即便你之前没有接触过，你也会有机会去学习并掌握它。而成功克服难题后，那份成就感将成为你内心深处最坚实的支柱之一，这样的经历能够帮助你在心理上更强大，更勇敢地面对未来的挑战。</w:t>
      </w:r>
      <w:r>
        <w:rPr>
          <w:sz w:val="32"/>
          <w:szCs w:val="32"/>
        </w:rPr>
        <w:t xml:space="preserve">&lt;/p&gt;&lt;p&gt;&lt;img src="/static-img/7mrxt_m0qnkfaYmyBPEjvPHXf3ZFc4gB_94NFhGL3i0.jpg"&gt;&lt;/p&gt;&lt;p&gt;4. </w:t>
      </w:r>
      <w:r>
        <w:rPr>
          <w:sz w:val="32"/>
          <w:szCs w:val="32"/>
        </w:rPr>
        <w:t>创意爆发：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四个人围绕一个主题进行交流，他们各自带来的视角和想法往往会产生惊人的结合效应。这类似于艺术创作中的灵感交汇，每个人的作品都受到了其他人的影响，最终形成了一幅独特而美丽的画卷。在这个过程中，不断地转换角色与观点，可以极大地激发创造力，为解决问题、写作、设计等领域提供源源不断的灵感来源。</w:t>
      </w:r>
      <w:r>
        <w:rPr>
          <w:sz w:val="32"/>
          <w:szCs w:val="32"/>
        </w:rPr>
        <w:t xml:space="preserve">&lt;/p&gt;&lt;p&gt;&lt;img src="/static-img/fhm6fb2_a3RF2n83a_t6qPHXf3ZFc4gB_94NFhGL3i0.jpg"&gt;&lt;/p&gt;&lt;p&gt;5. </w:t>
      </w:r>
      <w:r>
        <w:rPr>
          <w:sz w:val="32"/>
          <w:szCs w:val="32"/>
        </w:rPr>
        <w:t>社交技巧：培养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背景的人交流合作，我们学会了如何更有效地表达自己的想法，同时也学会倾听他人。这种社交技巧不是一蹴而就，而是在不断调整角色、适应环境中学到的经验。当我们能够自由选择参与哪些活动以及怎样参与时，我们也在提高自己的沟通能力，并且这些技能将伴随我们走向更多社会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开放心态、接受变化以及寻找新颖体验的心理状态。不管是娱乐还是教育，它都是生命旅途中的一个必不可少的一环。当我们的生活里充满了各种各样的旋律，就像音乐里的音符一样，每个音符都是完整曲目的不可或缺的一部分，它们共同编织出生命之歌，使得每一天都显得更加丰富多彩。此外，这种方式还能促进团队协作精神，对于任何团队来说，无疑是个非常宝贵的财富。如果把这一概念扩展到工作场所或者家庭成员间，那么其价值将进一步凸显出来，因为它既可以提高工作效率，又能增强家人之间的情谊，确保每一个人都感到幸福满足。</w:t>
      </w:r>
      <w:r>
        <w:rPr>
          <w:sz w:val="32"/>
          <w:szCs w:val="32"/>
        </w:rPr>
        <w:t>&lt;/p&gt;&lt;p&gt;&lt;a href = "/doc/726748-</w:t>
      </w:r>
      <w:r>
        <w:rPr>
          <w:sz w:val="32"/>
          <w:szCs w:val="32"/>
        </w:rPr>
        <w:t>四人轮换游戏寻找无限乐趣的秘诀</w:t>
      </w:r>
      <w:r>
        <w:rPr>
          <w:sz w:val="32"/>
          <w:szCs w:val="32"/>
        </w:rPr>
        <w:t>.doc" rel="alternate" download="726748-</w:t>
      </w:r>
      <w:r>
        <w:rPr>
          <w:sz w:val="32"/>
          <w:szCs w:val="32"/>
        </w:rPr>
        <w:t>四人轮换游戏寻找无限乐趣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