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次理解缓慢而有力的往里挺送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常常追求速度和效率，但是在艺术领域，有一种特殊的技巧却是通过缓慢而有力的往里挺送来体现。这种技巧不仅仅局限于绘画或雕塑，它更是一种生活态度，一种对美好事物进行细致探究与欣赏的心理状态。</w:t>
      </w:r>
      <w:r>
        <w:rPr>
          <w:sz w:val="32"/>
          <w:szCs w:val="32"/>
        </w:rPr>
        <w:t>&lt;/p&gt;&lt;p&gt;&lt;img src="/static-img/0LeqWYqYEVu0y6kbnqvD0A8wZaGF8cAtaUmksxHt8HmNUKsRDV8-eSH7Bx53vF7C.jpeg"&gt;&lt;/p&gt;&lt;p&gt;</w:t>
      </w:r>
      <w:r>
        <w:rPr>
          <w:sz w:val="32"/>
          <w:szCs w:val="32"/>
        </w:rPr>
        <w:t>首先，这种技巧体现在艺术创作中。一个优秀的作品，不一定非得在一瞬之间就能完成，而是需要经过多次修正和完善。这就像在做陶瓷一样，从土壤开始到最终形成完整的器皿，每一步都要细心地去处理，去观察，去调整，以达到最佳效果。这种过程中的每一次往里挺送，都像是对作品的一次爱抚，让它逐渐丰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巧也体现在日常生活中。当我们面对复杂的问题时，我们很容易想当然地急于求成，但是真正解决问题通常需要时间和耐心。比如，在学习新技能时，要从基础知识入手，不要急于跳到高级阶段，而应该像学琴那样，从简单的小曲子开始练习，每天重复练习，就像缓慢而有力的往里挺送一样，只有这样才能掌握得更扎实。</w:t>
      </w:r>
      <w:r>
        <w:rPr>
          <w:sz w:val="32"/>
          <w:szCs w:val="32"/>
        </w:rPr>
        <w:t>&lt;/p&gt;&lt;p&gt;&lt;img src="/static-img/hxWrFvrZJEn4-oL0ZNy5UQ8wZaGF8cAtaUmksxHt8HnWSOJmQZ66PaWe8rP4UMLj1ueN0a7h6jreskZkeWOyEA.png"&gt;&lt;/p&gt;&lt;p&gt;</w:t>
      </w:r>
      <w:r>
        <w:rPr>
          <w:sz w:val="32"/>
          <w:szCs w:val="32"/>
        </w:rPr>
        <w:t>再者，这种技巧还体现在人际关系上。在建立友谊或者维护婚姻关系时，我们不能期望立即获得回报，而是需要不断地付出努力，比如倾听对方说话、关心对方感受等等。这是一个长期且平凡的过程，也许很多时候我们的付出并没有立即得到反馈，但只要坚持下去，最终会收获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技巧还可以应用在心理健康方面。当遇到压力或情绪波动时，我们不是立刻寻求逃避或宣泄，而是学会了放松自己，用深呼吸、冥想等方法来缓解自己的情绪。这是一个内省与自我认知的过程，每一次往里挺送都是对自我的了解和接纳。</w:t>
      </w:r>
      <w:r>
        <w:rPr>
          <w:sz w:val="32"/>
          <w:szCs w:val="32"/>
        </w:rPr>
        <w:t>&lt;/p&gt;&lt;p&gt;&lt;img src="/static-img/4BdlM4wDiEduBh1aj6UgrA8wZaGF8cAtaUmksxHt8HnWSOJmQZ66PaWe8rP4UMLj1ueN0a7h6jreskZkeWOyEA.png"&gt;&lt;/p&gt;&lt;p&gt;</w:t>
      </w:r>
      <w:r>
        <w:rPr>
          <w:sz w:val="32"/>
          <w:szCs w:val="32"/>
        </w:rPr>
        <w:t>此外，在教育领域，对学生来说，老师不应该只是传授知识，更重要的是培养学生独立思考和解决问题能力。而老师们则应当通过引导学生逐步深入理解问题所需花费大量时间，并以耐心指导他们找到答案，即使这个过程可能非常漫长。但这就是教书人的职责——用缓慢而有力的方式向孩子们传递知识，让他们能够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技术还可以应用在工作场合上。在项目管理中，当团队成员提出不同意见或建议时，不要急于下结论，而应鼓励大家各抒己见，然后再根据这些信息进行综合分析，最终制定出最优方案。这是一个集思广益、合作共赢的过程，每一步都需要耐心地将不同的意见融合进来，使之成为一个强大的整体力量。</w:t>
      </w:r>
      <w:r>
        <w:rPr>
          <w:sz w:val="32"/>
          <w:szCs w:val="32"/>
        </w:rPr>
        <w:t>&lt;/p&gt;&lt;p&gt;&lt;img src="/static-img/tRJZWM8yr1dUYvSr-Rgh0w8wZaGF8cAtaUmksxHt8HnWSOJmQZ66PaWe8rP4UMLj1ueN0a7h6jreskZkeWOyEA.png"&gt;&lt;/p&gt;&lt;p&gt;&lt;a href = "/doc/727295-</w:t>
      </w:r>
      <w:r>
        <w:rPr>
          <w:sz w:val="32"/>
          <w:szCs w:val="32"/>
        </w:rPr>
        <w:t>深层次理解缓慢而有力的往里挺送的艺术探索</w:t>
      </w:r>
      <w:r>
        <w:rPr>
          <w:sz w:val="32"/>
          <w:szCs w:val="32"/>
        </w:rPr>
        <w:t>.doc" rel="alternate" download="727295-</w:t>
      </w:r>
      <w:r>
        <w:rPr>
          <w:sz w:val="32"/>
          <w:szCs w:val="32"/>
        </w:rPr>
        <w:t>深层次理解缓慢而有力的往里挺送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