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翁吃我奶一个家族秘密的温馨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翁吃我奶：一个家族秘密的温馨传说</w:t>
      </w:r>
      <w:r>
        <w:rPr>
          <w:sz w:val="32"/>
          <w:szCs w:val="32"/>
        </w:rPr>
        <w:t>&lt;/p&gt;&lt;p&gt;&lt;img src="/static-img/6WGotC2NrMM8KBFFbl9tNGdaDsPA39mL2AZg0x6xsGahxhfVRI1rVlR2bS-g29bV.jpg"&gt;&lt;/p&gt;&lt;p&gt;</w:t>
      </w:r>
      <w:r>
        <w:rPr>
          <w:sz w:val="32"/>
          <w:szCs w:val="32"/>
        </w:rPr>
        <w:t>在一个古老而宁静的小村庄里，有一家人从未对外人提起过的秘密。这个秘密隐藏在他们深邃的眼眸中，每当夜幕降临，星空下，他们会悄然地举行一场特殊的仪式。在这片田野之中，那个家翁吃了我奶，这个故事不仅仅是简单的事实，更是家族间深厚情感和文化传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与食物，是人类最基本的情感纽带之一。在这个小村庄里，食物不仅仅是为了生存，它还承载着人们的情感、历史和记忆。每个人都有自己的角色，无论是在农耕还是烹饪上，每个人都贡献出自己的一份力量。这是一个大家庭，从无数次分享和交流中，他们共同编织出了属于自己的美味。</w:t>
      </w:r>
      <w:r>
        <w:rPr>
          <w:sz w:val="32"/>
          <w:szCs w:val="32"/>
        </w:rPr>
        <w:t>&lt;/p&gt;&lt;p&gt;&lt;img src="/static-img/HaRfsaprbph96BFdJC5Cd2daDsPA39mL2AZg0x6xsGZk6r1nufpLysCHxebNMIaB-_isWltL1oVGWV4PfCm6PQ.jpg"&gt;&lt;/p&gt;&lt;p&gt;</w:t>
      </w:r>
      <w:r>
        <w:rPr>
          <w:sz w:val="32"/>
          <w:szCs w:val="32"/>
        </w:rPr>
        <w:t>然而，在这个充满爱意的大家庭中，也有一段隐蔽而神秘的事情一直被保守着。这件事情始于多年前，当时的一个冬天，那位曾经的大爷，他已经步入晚年了。他是一位慈祥、智慧且体贴的人，但他也拥有一个独特的地方——他的厨房。那儿藏着许多奇异的食谱，以及一种特别的方法——用奶来制作面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大爷已经不能像过去那样轻松地做饭了，但是他仍旧想要继续为大家提供美味。他意识到，如果能找到一种方式让整个过程更简单一些，就可以再多些时间陪伴家人。经过长时间研究，他终于找到了答案——使用牛奶替代水来制作面团。这样，不但提高了面皮质地，还使得最后制成的小麦面包更加柔软细腻。</w:t>
      </w:r>
      <w:r>
        <w:rPr>
          <w:sz w:val="32"/>
          <w:szCs w:val="32"/>
        </w:rPr>
        <w:t>&lt;/p&gt;&lt;p&gt;&lt;img src="/static-img/htyXSTG6NBO8fMTxeIx8tGdaDsPA39mL2AZg0x6xsGZk6r1nufpLysCHxebNMIaB-_isWltL1oVGWV4PfCm6PQ.jpeg"&gt;&lt;/p&gt;&lt;p&gt;</w:t>
      </w:r>
      <w:r>
        <w:rPr>
          <w:sz w:val="32"/>
          <w:szCs w:val="32"/>
        </w:rPr>
        <w:t>随着大爷年龄增长，他开始逐渐把这一技艺传授给孙子孙女们。大公子虽然聪明过人，但却总是无法完全掌握这一技术。而大姑娘，她则因为太忙于照顾孩子，对此事几乎没有什么兴趣。大爷见状，便决定将这份宝贵的心血留给那个最懂得欣赏它的人——我的母亲，我叫她奶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奶妈是个非常善良且细心的人，她对待每一样东西都极其谨慎。当大爷将这份秘方交给她时，她知道这是一个巨大的责任。她决定要把这份技艺带到她的孩子们身上，让他们也能继承下去。我作为她的亲生女儿，对待这些事务也是格外认真，因为我明白，这不只是关于如何做面的问题，而是我与父亲之间唯一能够共享的话题之一。</w:t>
      </w:r>
      <w:r>
        <w:rPr>
          <w:sz w:val="32"/>
          <w:szCs w:val="32"/>
        </w:rPr>
        <w:t>&lt;/p&gt;&lt;p&gt;&lt;img src="/static-img/60GPtLcn73Jy6PnWFVL-vGdaDsPA39mL2AZg0x6xsGZk6r1nufpLysCHxebNMIaB-_isWltL1oVGWV4PfCm6PQ.png"&gt;&lt;/p&gt;&lt;p&gt;</w:t>
      </w:r>
      <w:r>
        <w:rPr>
          <w:sz w:val="32"/>
          <w:szCs w:val="32"/>
        </w:rPr>
        <w:t>每当夜色浓重，我们就聚集在我们的厨房里，围坐在油灯旁，一同品尝那些由我们共同努力制作出来的小麦面包。我回想起小时候，那种香气弥漫全屋，我还记得那个时候，我抱住爸爸，用尽力气吸吮那滴滴流下的酵母汁液，那是我童年的快乐记忆。但现在，当我站在那里，看着那些熟练的手指触碰桌上的面团，我仿佛看到了另一个故事正在慢慢展开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父亲，在他生命中的某个角落，用了一颗纯净的心，将他的爱投射进那块块不断翻转的地球之上。他教导我们用手触摸土地，用眼睛观察云彩，并且用口渴望尝试所有可能存在于世界上的风味。但尽管如此，最重要的是，他教会我们珍惜生活中的每一次瞬间，无论它们是否显著或普通，都值得记录下来并被珍视。</w:t>
      </w:r>
      <w:r>
        <w:rPr>
          <w:sz w:val="32"/>
          <w:szCs w:val="32"/>
        </w:rPr>
        <w:t>&lt;/p&gt;&lt;p&gt;&lt;img src="/static-img/8W7QLNcuKcxxpillsygZ2GdaDsPA39mL2AZg0x6xsGZk6r1nufpLysCHxebNMIaB-_isWltL1oVGWV4PfCm6PQ.png"&gt;&lt;/p&gt;&lt;p&gt;</w:t>
      </w:r>
      <w:r>
        <w:rPr>
          <w:sz w:val="32"/>
          <w:szCs w:val="32"/>
        </w:rPr>
        <w:t>因此，“家翁吃我奶”不是简单的事实，而是一段跨越世代的情感纽带，是对于生命意义探索的一种形式表达，是对于家庭成员之间无言默契理解的一种象征性展示。在这里，没有言语，只有行动；没有宣告，只有沉默；只有那种不可言喻的情感连接，让我们彼此相识，又彼此相知。这就是为什么“家翁吃我奶”，成了这个家族永恒的声音，也成为了他们永远的话题。</w:t>
      </w:r>
      <w:r>
        <w:rPr>
          <w:sz w:val="32"/>
          <w:szCs w:val="32"/>
        </w:rPr>
        <w:t>&lt;/p&gt;&lt;p&gt;&lt;a href = "/doc/727576-</w:t>
      </w:r>
      <w:r>
        <w:rPr>
          <w:sz w:val="32"/>
          <w:szCs w:val="32"/>
        </w:rPr>
        <w:t>家翁吃我奶一个家族秘密的温馨传说</w:t>
      </w:r>
      <w:r>
        <w:rPr>
          <w:sz w:val="32"/>
          <w:szCs w:val="32"/>
        </w:rPr>
        <w:t>.doc" rel="alternate" download="727576-</w:t>
      </w:r>
      <w:r>
        <w:rPr>
          <w:sz w:val="32"/>
          <w:szCs w:val="32"/>
        </w:rPr>
        <w:t>家翁吃我奶一个家族秘密的温馨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