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思东方探索比思东方未知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比思东方：未知的文化与艺术</w:t>
      </w:r>
      <w:r>
        <w:rPr>
          <w:sz w:val="32"/>
          <w:szCs w:val="32"/>
        </w:rPr>
        <w:t>&lt;/p&gt;&lt;p&gt;&lt;img src="/static-img/cQo3qCskFq_-C2Ql3dIt5MMxvah7BNiAC6qgG9KxBtsvsIAq-fmqRS94i2FKzR6o.jpg"&gt;&lt;/p&gt;&lt;p&gt;</w:t>
      </w:r>
      <w:r>
        <w:rPr>
          <w:sz w:val="32"/>
          <w:szCs w:val="32"/>
        </w:rPr>
        <w:t>在我们这个世界上，存在着许多神秘而又美丽的地方，其中之一就是比斯开湾（</w:t>
      </w:r>
      <w:r>
        <w:rPr>
          <w:sz w:val="32"/>
          <w:szCs w:val="32"/>
        </w:rPr>
        <w:t>Biscay</w:t>
      </w:r>
      <w:r>
        <w:rPr>
          <w:sz w:val="32"/>
          <w:szCs w:val="32"/>
        </w:rPr>
        <w:t>）地区。这里不仅有壮观的海岸线，还有深厚的文化底蕴。今天，我们将带领大家进入一个全新的世界——比思东方（</w:t>
      </w:r>
      <w:r>
        <w:rPr>
          <w:sz w:val="32"/>
          <w:szCs w:val="32"/>
        </w:rPr>
        <w:t>Basque Country</w:t>
      </w:r>
      <w:r>
        <w:rPr>
          <w:sz w:val="32"/>
          <w:szCs w:val="32"/>
        </w:rPr>
        <w:t>），那里隐藏着无数令人惊叹的故事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语言。这片土地上的居民们讲的是独特的巴斯克语，这是一种古老而又保留了很多原始特色的语言，它既不是西班牙语，也不是法国语，而是独一无二的一种语言。在这里，你可以听到“</w:t>
      </w:r>
      <w:r>
        <w:rPr>
          <w:sz w:val="32"/>
          <w:szCs w:val="32"/>
        </w:rPr>
        <w:t>Kaixo”</w:t>
      </w:r>
      <w:r>
        <w:rPr>
          <w:sz w:val="32"/>
          <w:szCs w:val="32"/>
        </w:rPr>
        <w:t>（你好）、“</w:t>
      </w:r>
      <w:r>
        <w:rPr>
          <w:sz w:val="32"/>
          <w:szCs w:val="32"/>
        </w:rPr>
        <w:t>Eskerrik asko”</w:t>
      </w:r>
      <w:r>
        <w:rPr>
          <w:sz w:val="32"/>
          <w:szCs w:val="32"/>
        </w:rPr>
        <w:t>（谢谢）这样的词汇，这些都是巴斯克语中常用的表达方式。</w:t>
      </w:r>
      <w:r>
        <w:rPr>
          <w:sz w:val="32"/>
          <w:szCs w:val="32"/>
        </w:rPr>
        <w:t>&lt;/p&gt;&lt;p&gt;&lt;img src="/static-img/q87o9SlmIZpltnE_sAREUcMxvah7BNiAC6qgG9KxBtucTZxbtyL8X9blc47HSfrSl7LLGYmCF35r8rN_AnO6D_a3rCNrRtsbqhSHFPH6Bi2jwAH-xdnvHZgl8-bHhYAXI7t4z1TIHz1_szV_aRSpCQ.jpg"&gt;&lt;/p&gt;&lt;p&gt;</w:t>
      </w:r>
      <w:r>
        <w:rPr>
          <w:sz w:val="32"/>
          <w:szCs w:val="32"/>
        </w:rPr>
        <w:t>接下来，我们来聊聊美食。巴斯克菜肴以其鲜香、多样性著称，不论是传统的小吃，如帕米尔塔（</w:t>
      </w:r>
      <w:r>
        <w:rPr>
          <w:sz w:val="32"/>
          <w:szCs w:val="32"/>
        </w:rPr>
        <w:t>Pintxos</w:t>
      </w:r>
      <w:r>
        <w:rPr>
          <w:sz w:val="32"/>
          <w:szCs w:val="32"/>
        </w:rPr>
        <w:t>），还是大快朵颐的大餐，比如烤鳕鱼，都能让人沉醉。在这儿，每一次用餐都像是庆祝生活本身的一次仪式。而且，“</w:t>
      </w:r>
      <w:r>
        <w:rPr>
          <w:sz w:val="32"/>
          <w:szCs w:val="32"/>
        </w:rPr>
        <w:t>Tapas”</w:t>
      </w:r>
      <w:r>
        <w:rPr>
          <w:sz w:val="32"/>
          <w:szCs w:val="32"/>
        </w:rPr>
        <w:t>这一概念，也源于此地，随后被其他地方所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质享受之外，比思东方还有着丰富多彩的人文景观。每年夏天，在圣塞瓦斯蒂安举行的是国际室内火锅比赛，这项活动吸引了来自世界各地的参赛者和观众，是体验当地文化的一个绝佳机会。此外，位于桑坦德港附近的小镇基戈莱亚还有一场盛大的节日——基戈莱亚海滩节，那里的音乐会、舞蹈表演和灯光秀，无疑是一个视觉与听觉双重盛宴。</w:t>
      </w:r>
      <w:r>
        <w:rPr>
          <w:sz w:val="32"/>
          <w:szCs w:val="32"/>
        </w:rPr>
        <w:t>&lt;/p&gt;&lt;p&gt;&lt;img src="/static-img/FxImZ_GhmVaTPSXNC6IcucMxvah7BNiAC6qgG9KxBtucTZxbtyL8X9blc47HSfrSl7LLGYmCF35r8rN_AnO6D_a3rCNrRtsbqhSHFPH6Bi2jwAH-xdnvHZgl8-bHhYAXI7t4z1TIHz1_szV_aRSpCQ.jpg"&gt;&lt;/p&gt;&lt;p&gt;</w:t>
      </w:r>
      <w:r>
        <w:rPr>
          <w:sz w:val="32"/>
          <w:szCs w:val="32"/>
        </w:rPr>
        <w:t>最后，但并非最不重要，一定要提到的是这个区域中的建筑风格。一方面，城市中心里穿梭着现代化、高效率的地铁系统；另一方面，传统村庄则依旧保持着自己的古色古香，如埃伊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德维尔卡拉或是奥尼亚省等地，其历史建筑群散发出的魅力也足以打动任何一位旅行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比思东方是一个充满活力的文化岛屿，它拥有独特的地理位置、特殊的人口构成以及深厚的情感纽带。这一切共同为这里塑造了一幅生动而迷人的画面。如果你想探索一个不同于大众旅游热点的地方，那么把你的脚步指向比思东方吧！</w:t>
      </w:r>
      <w:r>
        <w:rPr>
          <w:sz w:val="32"/>
          <w:szCs w:val="32"/>
        </w:rPr>
        <w:t>&lt;/p&gt;&lt;p&gt;&lt;img src="/static-img/RT4OGZIAboRLYUQS6d4Z8sMxvah7BNiAC6qgG9KxBtucTZxbtyL8X9blc47HSfrSl7LLGYmCF35r8rN_AnO6D_a3rCNrRtsbqhSHFPH6Bi2jwAH-xdnvHZgl8-bHhYAXI7t4z1TIHz1_szV_aRSpCQ.jpg"&gt;&lt;/p&gt;&lt;p&gt;&lt;a href = "/doc/728200-</w:t>
      </w:r>
      <w:r>
        <w:rPr>
          <w:sz w:val="32"/>
          <w:szCs w:val="32"/>
        </w:rPr>
        <w:t>比思东方探索比思东方未知的文化与艺术</w:t>
      </w:r>
      <w:r>
        <w:rPr>
          <w:sz w:val="32"/>
          <w:szCs w:val="32"/>
        </w:rPr>
        <w:t>.doc" rel="alternate" download="728200-</w:t>
      </w:r>
      <w:r>
        <w:rPr>
          <w:sz w:val="32"/>
          <w:szCs w:val="32"/>
        </w:rPr>
        <w:t>比思东方探索比思东方未知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